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885</wp:posOffset>
                </wp:positionH>
                <wp:positionV relativeFrom="paragraph">
                  <wp:posOffset>3810</wp:posOffset>
                </wp:positionV>
                <wp:extent cx="2668270" cy="7472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7472160"/>
                          <a:chOff x="0" y="0"/>
                          <a:chExt cx="2668320" cy="74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1940" r="66241" b="0"/>
                          <a:stretch/>
                        </pic:blipFill>
                        <pic:spPr>
                          <a:xfrm>
                            <a:off x="0" y="0"/>
                            <a:ext cx="2668320" cy="32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3210" t="4311" r="33389" b="29311"/>
                          <a:stretch/>
                        </pic:blipFill>
                        <pic:spPr>
                          <a:xfrm>
                            <a:off x="29160" y="3029760"/>
                            <a:ext cx="2639160" cy="44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0.3pt;width:210.1pt;height:588.35pt" coordorigin="2351,6" coordsize="4202,11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1;top:6;width:4201;height:50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4778;width:4155;height:69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оробьёва М.  22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ет назад…// Рос. провинция. – 2015. – 5 февраля  С.1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gcbs-buzuluk.ru/images/&#1044;&#1054;&#1050;&#1059;&#1052;&#1045;&#1053;&#1058;&#1067;/&#1043;&#1062;&#1041;&#1057;_&#1074;_&#1057;&#1052;&#1048;/konkurs-v-pomosh-kraevedam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6:00Z</dcterms:created>
  <dc:creator>RePack by SPecialiST</dc:creator>
  <dc:description/>
  <dc:language>en-US</dc:language>
  <cp:lastModifiedBy>RePack by SPecialiST</cp:lastModifiedBy>
  <dcterms:modified xsi:type="dcterms:W3CDTF">2015-02-05T05:16:00Z</dcterms:modified>
  <cp:revision>2</cp:revision>
  <dc:subject/>
  <dc:title/>
</cp:coreProperties>
</file>