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1317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58" t="32740" r="-6" b="2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оробьёва М. 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Кем быть // Рос. провинция. – 2015. – 5 февраля  С.1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bs-buzuluk.ru/images/&#1044;&#1054;&#1050;&#1059;&#1052;&#1045;&#1053;&#1058;&#1067;/&#1043;&#1062;&#1041;&#1057;_&#1074;_&#1057;&#1052;&#1048;/konkurs-v-pomosh-kraeved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0:00Z</dcterms:created>
  <dc:creator>RePack by SPecialiST</dc:creator>
  <dc:description/>
  <dc:language>en-US</dc:language>
  <cp:lastModifiedBy>RePack by SPecialiST</cp:lastModifiedBy>
  <dcterms:modified xsi:type="dcterms:W3CDTF">2015-02-05T05:20:00Z</dcterms:modified>
  <cp:revision>2</cp:revision>
  <dc:subject/>
  <dc:title/>
</cp:coreProperties>
</file>