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7660" cy="685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Воробьёва М. С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нем рождения, Антон Павлович!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/ Рос. провинция. – 2015. – 5 февраля  С.1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ffiletext">
    <w:name w:val="wf_file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cbs-buzuluk.ru/images/&#1044;&#1054;&#1050;&#1059;&#1052;&#1045;&#1053;&#1058;&#1067;/&#1043;&#1062;&#1041;&#1057;_&#1074;_&#1057;&#1052;&#1048;/konkurs-v-pomosh-kraevedam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04:00Z</dcterms:created>
  <dc:creator>RePack by SPecialiST</dc:creator>
  <dc:description/>
  <dc:language>en-US</dc:language>
  <cp:lastModifiedBy>RePack by SPecialiST</cp:lastModifiedBy>
  <dcterms:modified xsi:type="dcterms:W3CDTF">2015-02-05T05:08:00Z</dcterms:modified>
  <cp:revision>1</cp:revision>
  <dc:subject/>
  <dc:title/>
</cp:coreProperties>
</file>