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3810</wp:posOffset>
                </wp:positionV>
                <wp:extent cx="3408680" cy="494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4942080"/>
                          <a:chOff x="0" y="0"/>
                          <a:chExt cx="3408840" cy="49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025" t="69616" r="34130" b="0"/>
                          <a:stretch/>
                        </pic:blipFill>
                        <pic:spPr>
                          <a:xfrm>
                            <a:off x="0" y="0"/>
                            <a:ext cx="3408840" cy="26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5697" t="4311" r="1463" b="67041"/>
                          <a:stretch/>
                        </pic:blipFill>
                        <pic:spPr>
                          <a:xfrm>
                            <a:off x="0" y="2423880"/>
                            <a:ext cx="3408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0.3pt;width:268.4pt;height:389.2pt" coordorigin="2101,6" coordsize="5368,7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1;top:6;width:5367;height:42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01;top:3823;width:5367;height:39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оробьёва М. 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Спаси и сохрани! // Рос. провинция. – 2015. – 5 февраля  С.1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gcbs-buzuluk.ru/images/&#1044;&#1054;&#1050;&#1059;&#1052;&#1045;&#1053;&#1058;&#1067;/&#1043;&#1062;&#1041;&#1057;_&#1074;_&#1057;&#1052;&#1048;/konkurs-v-pomosh-kraevedam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8:00Z</dcterms:created>
  <dc:creator>RePack by SPecialiST</dc:creator>
  <dc:description/>
  <cp:keywords/>
  <dc:language>en-US</dc:language>
  <cp:lastModifiedBy>RePack by SPecialiST</cp:lastModifiedBy>
  <dcterms:modified xsi:type="dcterms:W3CDTF">2015-02-05T05:51:00Z</dcterms:modified>
  <cp:revision>4</cp:revision>
  <dc:subject/>
  <dc:title/>
</cp:coreProperties>
</file>