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358140</wp:posOffset>
            </wp:positionV>
            <wp:extent cx="2333625" cy="6972300"/>
            <wp:effectExtent l="0" t="0" r="0" b="0"/>
            <wp:wrapTight wrapText="bothSides">
              <wp:wrapPolygon edited="0">
                <wp:start x="-1777" y="-487"/>
                <wp:lineTo x="-1777" y="21538"/>
                <wp:lineTo x="22681" y="21538"/>
                <wp:lineTo x="22681" y="-487"/>
                <wp:lineTo x="-1777" y="-4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7" t="2215" r="40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ина Е.  «Час предупреждения» // Российская провинция.- 2012.- 19 мая.-      С. 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9:00Z</dcterms:created>
  <dc:creator>User</dc:creator>
  <dc:description/>
  <cp:keywords/>
  <dc:language>en-US</dc:language>
  <cp:lastModifiedBy>Admin</cp:lastModifiedBy>
  <dcterms:modified xsi:type="dcterms:W3CDTF">2012-05-30T05:09:00Z</dcterms:modified>
  <cp:revision>2</cp:revision>
  <dc:subject/>
  <dc:title/>
</cp:coreProperties>
</file>