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481965</wp:posOffset>
            </wp:positionV>
            <wp:extent cx="7334250" cy="4057650"/>
            <wp:effectExtent l="0" t="0" r="0" b="0"/>
            <wp:wrapTight wrapText="bothSides">
              <wp:wrapPolygon edited="0">
                <wp:start x="-376" y="-1172"/>
                <wp:lineTo x="-376" y="22073"/>
                <wp:lineTo x="21600" y="22073"/>
                <wp:lineTo x="21600" y="-1172"/>
                <wp:lineTo x="-376" y="-11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" t="5024" r="-6" b="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ванов Ю. Хроника «Дороги железной» // Вести от «Партнера».- 2012.- 23 мая.-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0:00Z</dcterms:created>
  <dc:creator>User</dc:creator>
  <dc:description/>
  <cp:keywords/>
  <dc:language>en-US</dc:language>
  <cp:lastModifiedBy>Admin</cp:lastModifiedBy>
  <dcterms:modified xsi:type="dcterms:W3CDTF">2012-05-30T06:10:00Z</dcterms:modified>
  <cp:revision>2</cp:revision>
  <dc:subject/>
  <dc:title/>
</cp:coreProperties>
</file>