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-653415</wp:posOffset>
            </wp:positionV>
            <wp:extent cx="2171700" cy="8924925"/>
            <wp:effectExtent l="0" t="0" r="0" b="0"/>
            <wp:wrapTight wrapText="bothSides">
              <wp:wrapPolygon edited="0">
                <wp:start x="-808" y="-268"/>
                <wp:lineTo x="-808" y="21576"/>
                <wp:lineTo x="22218" y="21576"/>
                <wp:lineTo x="22218" y="-268"/>
                <wp:lineTo x="-808" y="-26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7" t="1234" r="26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клоков С., Шмелева Н. К 120-летию М.И. Цветаевой  // Наша  Газет.- 2012.- 31 октября.- С. 1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1:00Z</dcterms:created>
  <dc:creator>Admin</dc:creator>
  <dc:description/>
  <cp:keywords/>
  <dc:language>en-US</dc:language>
  <cp:lastModifiedBy>Admin</cp:lastModifiedBy>
  <dcterms:modified xsi:type="dcterms:W3CDTF">2012-11-06T05:31:00Z</dcterms:modified>
  <cp:revision>2</cp:revision>
  <dc:subject/>
  <dc:title/>
</cp:coreProperties>
</file>