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77215</wp:posOffset>
            </wp:positionV>
            <wp:extent cx="6315710" cy="9296400"/>
            <wp:effectExtent l="0" t="0" r="0" b="0"/>
            <wp:wrapTight wrapText="bothSides">
              <wp:wrapPolygon edited="0">
                <wp:start x="-304" y="-188"/>
                <wp:lineTo x="-304" y="21826"/>
                <wp:lineTo x="22029" y="21826"/>
                <wp:lineTo x="22029" y="-188"/>
                <wp:lineTo x="-304" y="-1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" t="859" r="1800" b="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а С. В ногу со временем //Наш Бузулук.- 2012.- 15 августа.- С. 13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0:00Z</dcterms:created>
  <dc:creator>Admin</dc:creator>
  <dc:description/>
  <cp:keywords/>
  <dc:language>en-US</dc:language>
  <cp:lastModifiedBy>Admin</cp:lastModifiedBy>
  <dcterms:modified xsi:type="dcterms:W3CDTF">2012-08-17T12:00:00Z</dcterms:modified>
  <cp:revision>3</cp:revision>
  <dc:subject/>
  <dc:title/>
</cp:coreProperties>
</file>