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3655" cy="9170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color w:val="000000"/>
          <w:sz w:val="28"/>
          <w:szCs w:val="28"/>
        </w:rPr>
        <w:br/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Юбилею художника посвящается</w:t>
        </w:r>
      </w:hyperlink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// Наша Газета. – 2014. –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8 октября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– С.7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cbs-buzuluk.ru/images/doc/&#1075;&#1094;&#1073;&#1089;_&#1074;_&#1089;&#1084;&#1080;/rodnomu-gorodu-posvyashaetsya_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8:00Z</dcterms:created>
  <dc:creator>Admin</dc:creator>
  <dc:description/>
  <cp:keywords/>
  <dc:language>en-US</dc:language>
  <cp:lastModifiedBy>Admin</cp:lastModifiedBy>
  <dcterms:modified xsi:type="dcterms:W3CDTF">2014-10-24T10:36:00Z</dcterms:modified>
  <cp:revision>1</cp:revision>
  <dc:subject/>
  <dc:title/>
</cp:coreProperties>
</file>