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2838450" cy="796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Wffiletext"/>
          <w:b/>
          <w:color w:val="000000"/>
          <w:szCs w:val="24"/>
        </w:rPr>
        <w:t>Библиотечный день России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color w:val="000000"/>
          <w:szCs w:val="24"/>
        </w:rPr>
        <w:t>// Наша Газета. – 2014. –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szCs w:val="24"/>
        </w:rPr>
        <w:t>4 июня.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color w:val="000000"/>
          <w:szCs w:val="24"/>
        </w:rPr>
        <w:t>– С.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7:00Z</dcterms:created>
  <dc:creator>Admin</dc:creator>
  <dc:description/>
  <cp:keywords/>
  <dc:language>en-US</dc:language>
  <cp:lastModifiedBy>Admin</cp:lastModifiedBy>
  <dcterms:modified xsi:type="dcterms:W3CDTF">2014-06-06T07:40:00Z</dcterms:modified>
  <cp:revision>1</cp:revision>
  <dc:subject/>
  <dc:title/>
</cp:coreProperties>
</file>