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иколаева А. Ясный путь // Под знаменем Ленина. – 1978. – 29 марта. – С.3.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  <w:drawing>
          <wp:anchor behindDoc="0" distT="0" distB="0" distL="22860" distR="2286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99060</wp:posOffset>
            </wp:positionV>
            <wp:extent cx="1889760" cy="226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right" w:pos="3398" w:leader="none"/>
        </w:tabs>
        <w:spacing w:before="43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ВРЕМЯ   сохранило      простые,</w:t>
        <w:tab/>
        <w:t>идущие от сердца    строки, напечатанные   10 июля   1919 года в бузулукской    газете «Коммунистическая   жизнь».</w:t>
        <w:tab/>
      </w:r>
    </w:p>
    <w:p>
      <w:pPr>
        <w:pStyle w:val="Normal"/>
        <w:shd w:fill="FFFFFF" w:val="clear"/>
        <w:tabs>
          <w:tab w:val="clear" w:pos="708"/>
          <w:tab w:val="right" w:pos="3398" w:leader="none"/>
        </w:tabs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Идите в Союз коммунистичес</w:t>
        <w:softHyphen/>
        <w:t>кой молодежи, приготовьте сильные новые кадры опытных работников, могущих заменить усталых</w:t>
      </w:r>
      <w:r>
        <w:rPr>
          <w:b w:val="false"/>
          <w:i w:val="false"/>
          <w:spacing w:val="-27"/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старых борцов. Теперь или никогда — да будет наш лозунг!</w:t>
        <w:tab/>
        <w:br/>
        <w:t xml:space="preserve">                                                      Иван Широков».</w:t>
      </w:r>
    </w:p>
    <w:p>
      <w:pPr>
        <w:pStyle w:val="Normal"/>
        <w:shd w:fill="FFFFFF" w:val="clear"/>
        <w:tabs>
          <w:tab w:val="clear" w:pos="708"/>
          <w:tab w:val="right" w:pos="3398" w:leader="none"/>
        </w:tabs>
        <w:ind w:firstLine="720"/>
        <w:jc w:val="both"/>
        <w:rPr/>
      </w:pPr>
      <w:r>
        <w:rPr>
          <w:b w:val="false"/>
          <w:i w:val="false"/>
          <w:sz w:val="28"/>
          <w:szCs w:val="28"/>
        </w:rPr>
        <w:t>Кто же он, обратившийся в те далекие грозные дни гражданской</w:t>
        <w:tab/>
        <w:t xml:space="preserve"> войны к сверстникам с призывом строить новую жизнь?</w:t>
      </w:r>
    </w:p>
    <w:p>
      <w:pPr>
        <w:pStyle w:val="Normal"/>
        <w:shd w:fill="FFFFFF" w:val="clear"/>
        <w:tabs>
          <w:tab w:val="clear" w:pos="708"/>
          <w:tab w:val="right" w:pos="3398" w:leader="none"/>
        </w:tabs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стой    рабочий      паренек   из</w:t>
        <w:tab/>
        <w:t>Бузулука,    с  юных лет связавший&lt;</w:t>
        <w:br/>
        <w:t>судьбу  с   революцией,   с   больше</w:t>
        <w:softHyphen/>
        <w:t>вистской партией.</w:t>
        <w:tab/>
      </w:r>
    </w:p>
    <w:p>
      <w:pPr>
        <w:pStyle w:val="Normal"/>
        <w:shd w:fill="FFFFFF" w:val="clear"/>
        <w:tabs>
          <w:tab w:val="clear" w:pos="708"/>
          <w:tab w:val="right" w:pos="3398" w:leader="none"/>
        </w:tabs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...Он   рос   в  тяжелое     время,   в</w:t>
        <w:tab/>
        <w:t>рабочей   семье,   где   крепко   прижилась   нужда.   Рано   остался   без родных. Подростком пришел Ваня</w:t>
        <w:br/>
        <w:t>работать      в   депо.      Был   сначала уборщиком,  а  потом    подручным слесар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b w:val="false"/>
          <w:i w:val="false"/>
          <w:sz w:val="28"/>
          <w:szCs w:val="28"/>
        </w:rPr>
        <w:t>Веселый, проворный, любознательный. Ваня пользовался расположением и любовью ровесников. «Парень, что надо: что работать, что петь или плясать — засмот</w:t>
        <w:softHyphen/>
        <w:t>ришься», — так характеризовали знавшие его.</w:t>
      </w:r>
    </w:p>
    <w:p>
      <w:pPr>
        <w:pStyle w:val="Normal"/>
        <w:shd w:fill="FFFFFF" w:val="clear"/>
        <w:ind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...Весна 1917 года. Ване Широ</w:t>
        <w:softHyphen/>
        <w:t>кову семнадцать лет Февральская революция, разговоры об отре</w:t>
        <w:softHyphen/>
        <w:t>чении царя, о желанной свободе, о том, что скоро и буржуям ко</w:t>
        <w:softHyphen/>
        <w:t>нец. Ваня в те дни пишет стихи, частушки, в них высмеивает бур</w:t>
        <w:softHyphen/>
        <w:t>жуев и их прислужников, воспе</w:t>
        <w:softHyphen/>
        <w:t>вает революцию.</w:t>
      </w:r>
    </w:p>
    <w:p>
      <w:pPr>
        <w:pStyle w:val="Normal"/>
        <w:shd w:fill="FFFFFF" w:val="clear"/>
        <w:ind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-то товарищ посоветовал:</w:t>
      </w:r>
    </w:p>
    <w:p>
      <w:pPr>
        <w:pStyle w:val="Normal"/>
        <w:shd w:fill="FFFFFF" w:val="clear"/>
        <w:ind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—   </w:t>
      </w:r>
      <w:r>
        <w:rPr>
          <w:b w:val="false"/>
          <w:i w:val="false"/>
          <w:sz w:val="28"/>
          <w:szCs w:val="28"/>
        </w:rPr>
        <w:t>Покажи   стихи      Герману,   он хорошо  грамотный,   может,   посо</w:t>
        <w:softHyphen/>
        <w:t>ветует что..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лья   Ефимович   Герман,    большевик из депо, встретил паренька</w:t>
        <w:br/>
        <w:t>приветливо. Прочитав Ванины сти</w:t>
        <w:softHyphen/>
        <w:t>хи,  заметил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— </w:t>
      </w:r>
      <w:r>
        <w:rPr>
          <w:b w:val="false"/>
          <w:i w:val="false"/>
          <w:sz w:val="28"/>
          <w:szCs w:val="28"/>
        </w:rPr>
        <w:t>Не совсем гладкие,    но правильные.   Завтра   митинг     в   депо.   Приходи,  почитаешь...</w:t>
      </w:r>
    </w:p>
    <w:p>
      <w:pPr>
        <w:pStyle w:val="Normal"/>
        <w:shd w:fill="FFFFFF" w:val="clear"/>
        <w:tabs>
          <w:tab w:val="clear" w:pos="708"/>
          <w:tab w:val="left" w:pos="2902" w:leader="none"/>
        </w:tabs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ступил   Иван   успешно.   А  потом   все   чаще   встречался   с  коммунистами. Вскоре узнал, что создана партийная ячейка на железнодорожном узле. Вместе с друзьями посещал митинги, помогал распространять листовки про</w:t>
        <w:softHyphen/>
        <w:t>тив Временного правительства.</w:t>
        <w:tab/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ind w:left="22" w:firstLine="878"/>
        <w:jc w:val="both"/>
        <w:rPr/>
      </w:pPr>
      <w:r>
        <w:rPr>
          <w:b w:val="false"/>
          <w:i w:val="false"/>
          <w:sz w:val="28"/>
          <w:szCs w:val="28"/>
        </w:rPr>
        <w:t>До Бузулука долетела весть о победе Октябрьской революции. В городе установилась Советская власть. Народ начал строить новую жизнь. И в первых рядах строителей был Иван Широков.</w:t>
        <w:tab/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left="22" w:firstLine="87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н был: всегда шел туда, где труднее. В красногвардейском отряде Болотина сражался с белогвардейцами. А потом — снова работа, напряженная, требующаяотдачи  всего  себя.</w:t>
        <w:tab/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...Лето 1919 года. В Москве   недавно   создан   Союз   Коммунистической   Молодежи.      25   июня   —    1 собрание в «Доме свободы». Создана первая     в Бузулуке    комсо</w:t>
        <w:softHyphen/>
        <w:t>мольская организация. Ее председателем   избран     Иван   Широков   (он тогда был уже коммунистом).   Очень решительный, бесстрашный  и   удивительно душевный, он пользовался авторитетом среди моло</w:t>
        <w:softHyphen/>
        <w:t>дых железнодорожников.</w:t>
      </w:r>
    </w:p>
    <w:p>
      <w:pPr>
        <w:pStyle w:val="Normal"/>
        <w:shd w:fill="FFFFFF" w:val="clear"/>
        <w:ind w:right="36" w:firstLine="900"/>
        <w:jc w:val="both"/>
        <w:rPr/>
      </w:pPr>
      <w:r>
        <w:rPr>
          <w:b w:val="false"/>
          <w:i w:val="false"/>
          <w:sz w:val="28"/>
          <w:szCs w:val="28"/>
        </w:rPr>
        <w:t>Организация была создана. Но на первых порах была она малочисленной. Надо было звать в свои ряды молодежь. Вот тогда и обратился к юношам и девушкам Иван Широков — «Идите в Союз коммунистической молодежи»... Вскоре комсомольцы принима</w:t>
        <w:softHyphen/>
        <w:t>ли в свои ряды пополнение.</w:t>
      </w:r>
    </w:p>
    <w:p>
      <w:pPr>
        <w:pStyle w:val="Normal"/>
        <w:shd w:fill="FFFFFF" w:val="clear"/>
        <w:ind w:right="29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 края наполнены трудом бы</w:t>
        <w:softHyphen/>
        <w:t>ли дни первых комсомольцев. Ре</w:t>
        <w:softHyphen/>
        <w:t>бята и девушки выходили на воск</w:t>
        <w:softHyphen/>
        <w:t>ресники и субботники, ремонтиро</w:t>
        <w:softHyphen/>
        <w:t>вали паровозы, вагоны, очищали от снега пути. Голодные, зачастую раздетые, разутые, они не счита</w:t>
        <w:softHyphen/>
        <w:t>лись со временем, работали, чтобы жила страна родная, чтобы не одолели    враги.</w:t>
      </w:r>
    </w:p>
    <w:p>
      <w:pPr>
        <w:pStyle w:val="Normal"/>
        <w:shd w:fill="FFFFFF" w:val="clear"/>
        <w:ind w:right="14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щадил себя и вожак пер</w:t>
        <w:softHyphen/>
        <w:t>вых комсомольцев. Работая на продовольственном пункте, он простудился и умер 30 апреля 1921 года. Ему был всего двад</w:t>
        <w:softHyphen/>
        <w:t>цать один год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i w:val="false"/>
          <w:sz w:val="28"/>
          <w:szCs w:val="28"/>
        </w:rPr>
        <w:t>...Со  старой  фотографии  смот</w:t>
        <w:softHyphen/>
        <w:t>рят большие, по-детски ясные карие глаза. Ясным был путь Ивана Широкова — путь в революцию, в</w:t>
      </w:r>
      <w:r>
        <w:rPr>
          <w:b w:val="false"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новую жизнь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3398" w:leader="none"/>
        </w:tabs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br/>
        <w:tab/>
      </w:r>
      <w:r>
        <w:br w:type="page"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1:00Z</dcterms:created>
  <dc:creator>User</dc:creator>
  <dc:description/>
  <dc:language>en-US</dc:language>
  <cp:lastModifiedBy>User</cp:lastModifiedBy>
  <dcterms:modified xsi:type="dcterms:W3CDTF">2001-12-31T19:41:00Z</dcterms:modified>
  <cp:revision>2</cp:revision>
  <dc:subject/>
  <dc:title>Николаева А</dc:title>
</cp:coreProperties>
</file>