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было в девятнадцатом: О создании первой комсомольской организации в Бузулуке // Под знаменем Ленина. – 1978. – 29 марта. – С.3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юнь 1919 года — это вре</w:t>
        <w:softHyphen/>
        <w:t>мя считается датой рождения бузулукского комсомола. Чтобы представить себе, каким нелег</w:t>
        <w:softHyphen/>
        <w:t>ким делом было создание в на</w:t>
        <w:softHyphen/>
        <w:t>шем городе молодежной орга</w:t>
        <w:softHyphen/>
        <w:t>низации, достаточно вспомнить, что значительная часть город</w:t>
        <w:softHyphen/>
        <w:t>ской молодежи — учащиеся средних учебных заведений — была детьми мещан, бывших царских чиновников, духовенства. Многие из них находи</w:t>
        <w:softHyphen/>
        <w:t>лись под влиянием идей бур</w:t>
        <w:softHyphen/>
        <w:t>жуазных пар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станции, в депо работала революционно настроенная молодежь, которая испытала на себе беспросветную нужду, же</w:t>
        <w:softHyphen/>
        <w:t>стокую эксплуатацию. Поэтому именно здесь началось созда</w:t>
        <w:softHyphen/>
        <w:t>ние первой комсомольской ор</w:t>
        <w:softHyphen/>
        <w:t>ганизации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ом, как это было, читаем в воспоминаниях одного из пер</w:t>
        <w:softHyphen/>
        <w:t>вых комсомольцев Бузулука Иллариона Коротеева, опубли</w:t>
        <w:softHyphen/>
        <w:t>кованных в сборнике «Юность боевая, комсомольская»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</w:rPr>
        <w:t>«В июне приехал в Бузулук инструктор Губкома т. Матвеев. На заседании железнодорожно</w:t>
        <w:softHyphen/>
        <w:t>го райкома РКП(б) он сделал доклад об организации Комму</w:t>
        <w:softHyphen/>
        <w:t>нистического Союза Молодежи. На этом заседании были выде</w:t>
        <w:softHyphen/>
        <w:t>лены   молодые партийцы   Петр Вадиков и Иван Широков как организаторы комсомола. Они наметили провести два собра</w:t>
        <w:softHyphen/>
        <w:t>ния в городе. Но, увы! Никто не пришел. Тогда организаторы пошли к железнодорожник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борах, стенах домов по</w:t>
        <w:softHyphen/>
        <w:t>явились небольшие объявления. Взрослые и молодежь группами останавливались, читали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5 июня к 6 часам вечера «Дом свободы» начинает запол</w:t>
        <w:softHyphen/>
        <w:t>няться преимущественно рабо</w:t>
        <w:softHyphen/>
        <w:t>чей молодежью. Группами, ози</w:t>
        <w:softHyphen/>
        <w:t>раясь, как-то стесненно, ребята жались по углам. Когда собра</w:t>
        <w:softHyphen/>
        <w:t>лось человек около сорока, на сцену поднимается т. Вадиков и открывает собрание. Затем с докладом выступает т. Матвеев. После доклада объявляется за</w:t>
        <w:softHyphen/>
        <w:t>пись в члены КСМ. Записалось человек 15, а на другой день — ещ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членов Комму</w:t>
        <w:softHyphen/>
        <w:t>нистического Союза Молодежи избрали комитет. В него вошли П. Бадиков, И. Широков, Е. Иванов. В уголке клуба ком</w:t>
        <w:softHyphen/>
        <w:t xml:space="preserve">мунистов размещается ячейка РКСМ. Скоро нам стало тесно, и комсомольскую организацию перемещают в класс школы № 20. В нашей ячейке уже 35 </w:t>
      </w:r>
      <w:r>
        <w:rPr>
          <w:spacing w:val="-9"/>
          <w:sz w:val="28"/>
          <w:szCs w:val="28"/>
        </w:rPr>
        <w:t xml:space="preserve">членов.» </w:t>
      </w:r>
    </w:p>
    <w:p>
      <w:pPr>
        <w:pStyle w:val="Normal"/>
        <w:shd w:fill="FFFFFF" w:val="clear"/>
        <w:spacing w:before="43" w:after="0"/>
        <w:ind w:left="7" w:firstLine="713"/>
        <w:rPr>
          <w:sz w:val="28"/>
          <w:szCs w:val="28"/>
        </w:rPr>
      </w:pPr>
      <w:r>
        <w:rPr>
          <w:sz w:val="28"/>
          <w:szCs w:val="28"/>
        </w:rPr>
        <w:t>Так возникла в Бузулукском уезде первая молодежная организация —комсомольская ячей</w:t>
        <w:softHyphen/>
        <w:t>ка  при железнодорожной стан</w:t>
        <w:softHyphen/>
        <w:t>ции. Председателем ее был из</w:t>
        <w:softHyphen/>
        <w:t>бран Иван Широков.</w:t>
      </w:r>
    </w:p>
    <w:p>
      <w:pPr>
        <w:pStyle w:val="Normal"/>
        <w:shd w:fill="FFFFFF" w:val="clear"/>
        <w:ind w:left="7" w:right="15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скоре появились ячейки в типографии, в детских домах, учебных заведениях. Вожаками комсомола были молодые рабо</w:t>
        <w:softHyphen/>
        <w:t>чие и учащиеся: Михаил Нико</w:t>
        <w:softHyphen/>
        <w:t>лаев, Александр Жарких, Евге</w:t>
        <w:softHyphen/>
        <w:t>ний Банников, Сергей Архан</w:t>
        <w:softHyphen/>
        <w:t>гельский, Александр Пальцев, Василий Сушин, Константин Загаринский, Василий Мещеря</w:t>
        <w:softHyphen/>
        <w:t>ков и другие. Вступили в ком</w:t>
        <w:softHyphen/>
        <w:t>сомол и девушки: Ольга Калу</w:t>
        <w:softHyphen/>
        <w:t>гина, Вера Меркулова и другие.</w:t>
      </w:r>
    </w:p>
    <w:p>
      <w:pPr>
        <w:pStyle w:val="Normal"/>
        <w:shd w:fill="FFFFFF" w:val="clear"/>
        <w:ind w:left="14" w:right="158" w:firstLine="713"/>
        <w:jc w:val="both"/>
        <w:rPr/>
      </w:pPr>
      <w:r>
        <w:rPr>
          <w:sz w:val="28"/>
          <w:szCs w:val="28"/>
        </w:rPr>
        <w:t>На 1 августа 1919 года в Бузулуке насчитывалось уже 246 комсомольцев.</w:t>
      </w:r>
    </w:p>
    <w:p>
      <w:pPr>
        <w:pStyle w:val="Normal"/>
        <w:shd w:fill="FFFFFF" w:val="clear"/>
        <w:ind w:left="22" w:right="15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воспоминаниях И. Короте</w:t>
        <w:softHyphen/>
        <w:t>ева читаем далее: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sz w:val="28"/>
          <w:szCs w:val="28"/>
        </w:rPr>
        <w:t>«Спустя некоторое время у нас же на станции было созда</w:t>
        <w:softHyphen/>
        <w:t>но организационное бюро по со</w:t>
        <w:softHyphen/>
        <w:t>зыву первого уездного съезда РКСМ, который и состоялся приблизительно в конце августа или в начале сентября.</w:t>
      </w:r>
    </w:p>
    <w:p>
      <w:pPr>
        <w:pStyle w:val="Normal"/>
        <w:shd w:fill="FFFFFF" w:val="clear"/>
        <w:ind w:right="15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9 году был соз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Всероссийский съезд РКСМ. Об этом мы узнали заранее. На</w:t>
        <w:softHyphen/>
        <w:t>шей организации, насчитываю</w:t>
        <w:softHyphen/>
        <w:t>щей 150 членов, предстояло по</w:t>
        <w:softHyphen/>
        <w:t>слать одного делегата. Заслушав ряд докладов о задачах съезда, избираем делегатом Ко</w:t>
        <w:softHyphen/>
        <w:t>стю Загаринского. Он, отправ</w:t>
        <w:softHyphen/>
        <w:t>ляясь в Москву, захватил и наш подарок съезду — 24 пуда су</w:t>
        <w:softHyphen/>
        <w:t>харей, которые мы собрали в «день сухаря».</w:t>
      </w:r>
    </w:p>
    <w:p>
      <w:pPr>
        <w:pStyle w:val="Normal"/>
        <w:shd w:fill="FFFFFF" w:val="clear"/>
        <w:ind w:right="15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41:00Z</dcterms:created>
  <dc:creator>User</dc:creator>
  <dc:description/>
  <dc:language>en-US</dc:language>
  <cp:lastModifiedBy>User</cp:lastModifiedBy>
  <dcterms:modified xsi:type="dcterms:W3CDTF">2002-01-01T10:41:00Z</dcterms:modified>
  <cp:revision>2</cp:revision>
  <dc:subject/>
  <dc:title>Это было в девятнадцатом: О создании первой комсомольской организации в Бузулуке // Под знаменем Ленина</dc:title>
</cp:coreProperties>
</file>