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иколаева А. Бесстрашие, мужество, стойкость // Под знаменем Ленина. – 1978. – 26 мая. – С.2.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 первые дни</w:t>
      </w:r>
    </w:p>
    <w:p>
      <w:pPr>
        <w:pStyle w:val="Normal"/>
        <w:shd w:fill="FFFFFF" w:val="clear"/>
        <w:tabs>
          <w:tab w:val="clear" w:pos="708"/>
          <w:tab w:val="right" w:pos="2470" w:leader="none"/>
        </w:tabs>
        <w:ind w:firstLine="900"/>
        <w:jc w:val="both"/>
        <w:rPr/>
      </w:pPr>
      <w:r>
        <w:rPr>
          <w:b w:val="false"/>
          <w:i w:val="false"/>
          <w:sz w:val="28"/>
          <w:szCs w:val="28"/>
        </w:rPr>
        <w:t>«Прошу     райвоенкомат послать     меня  добровольцем   в  действующую  часть Красной   Армии…   Стрелять умею   метко.   Ни   один    фашистский   изверг   не  уйдет от   моей   пули.   За   Родину буду биться до последнего патрона,     до       последнего</w:t>
        <w:tab/>
        <w:t>вздоха...»</w:t>
      </w:r>
    </w:p>
    <w:p>
      <w:pPr>
        <w:pStyle w:val="Normal"/>
        <w:shd w:fill="FFFFFF" w:val="clear"/>
        <w:ind w:firstLine="900"/>
        <w:jc w:val="both"/>
        <w:rPr/>
      </w:pPr>
      <w:r>
        <w:rPr>
          <w:b w:val="false"/>
          <w:i w:val="false"/>
          <w:sz w:val="28"/>
          <w:szCs w:val="28"/>
        </w:rPr>
        <w:t>Эти   строки,   написанные членом Бузулукского    горкома комсомола, восемнадцатилетним   токарем   завода  имени   Куйбышева   Анатолием     Сорокиным,   отражают    настроение     комсомольцев в первые дни войны.</w:t>
      </w:r>
    </w:p>
    <w:p>
      <w:pPr>
        <w:pStyle w:val="Normal"/>
        <w:shd w:fill="FFFFFF" w:val="clear"/>
        <w:tabs>
          <w:tab w:val="clear" w:pos="708"/>
          <w:tab w:val="right" w:pos="2470" w:leader="none"/>
        </w:tabs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рком   комсомола   превратился   тогда      в   боевой штаб. Сотни ребят  и  девушек приходили    сюда.  И  у всех   одна    просьба:      «Отправьте     добровольцем   на фронт!» Сутками не уходили   домой       члены     бюро. «Молодежь горела желани</w:t>
        <w:softHyphen/>
        <w:t>ем     пойти  в Действующую армию   комсомольцами,   —</w:t>
        <w:tab/>
        <w:t>писала   в   своих   воспоминаниях   Г.  А.   Барсукова,  бывшая   тогда  секретарем горкома,  — бюро    прямо при</w:t>
        <w:tab/>
        <w:t>отправке   на   фронт   принимало таких    юношей и девушек  в  комсомол.  Им тут же   вручались    комсомольские   билеты».</w:t>
      </w:r>
    </w:p>
    <w:p>
      <w:pPr>
        <w:pStyle w:val="Normal"/>
        <w:shd w:fill="FFFFFF" w:val="clear"/>
        <w:ind w:firstLine="900"/>
        <w:rPr/>
      </w:pPr>
      <w:r>
        <w:rPr>
          <w:b w:val="false"/>
          <w:i w:val="false"/>
          <w:sz w:val="28"/>
          <w:szCs w:val="28"/>
        </w:rPr>
        <w:t>Уходили на войну добровольцы.   А  на  фронте  трудовом   их   места  занимали девушки     и   подростки   — тоже   добровольцы.</w:t>
      </w:r>
    </w:p>
    <w:p>
      <w:pPr>
        <w:pStyle w:val="Normal"/>
        <w:shd w:fill="FFFFFF" w:val="clear"/>
        <w:ind w:firstLine="900"/>
        <w:jc w:val="both"/>
        <w:rPr/>
      </w:pPr>
      <w:r>
        <w:rPr>
          <w:b w:val="false"/>
          <w:i w:val="false"/>
          <w:sz w:val="28"/>
          <w:szCs w:val="28"/>
        </w:rPr>
        <w:t>«В ответ на нападение гитлеровских бандитов я буду работать столько, ско</w:t>
        <w:softHyphen/>
        <w:t>лько понадобится», — за</w:t>
        <w:softHyphen/>
        <w:t>явил на собрании 25 июня 1941 года, на четвертый день войны, токарь комсо</w:t>
        <w:softHyphen/>
        <w:t>молец Селиверстов. Его примеру следовали и дру</w:t>
        <w:softHyphen/>
        <w:t>гие молодые железнодо</w:t>
        <w:softHyphen/>
        <w:t>рожники. 28 комсомольцев вагонного участка записа</w:t>
        <w:softHyphen/>
        <w:t>лись в трудовые дружины. «Секретарь комитета комсомола завода имени Кирова тов. Жупиков, — со</w:t>
        <w:softHyphen/>
        <w:t>общала в те дни газета «Под знаменем Ленина»,— проработал полторы сме</w:t>
        <w:softHyphen/>
        <w:t>ны, не выходя из цеха, и выработал почти четыре нормы. Примеру комсо</w:t>
        <w:softHyphen/>
        <w:t>мольского руководителя следует, вся заводская мо</w:t>
        <w:softHyphen/>
        <w:t>лодежь».</w:t>
      </w:r>
    </w:p>
    <w:p>
      <w:pPr>
        <w:pStyle w:val="Normal"/>
        <w:shd w:fill="FFFFFF" w:val="clear"/>
        <w:ind w:right="34" w:firstLine="90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сятки молодых колхоз</w:t>
        <w:softHyphen/>
        <w:t>ниц шли на курсы тракто</w:t>
        <w:softHyphen/>
        <w:t>ристов и комбайнеров, что</w:t>
        <w:softHyphen/>
        <w:t>бы работать вместо тех, кто  ушел  воевать.</w:t>
      </w:r>
    </w:p>
    <w:p>
      <w:pPr>
        <w:pStyle w:val="Normal"/>
        <w:shd w:fill="FFFFFF" w:val="clear"/>
        <w:ind w:right="34" w:firstLine="90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Мы, девушки колхоза имени Куйбышева, — пи</w:t>
        <w:softHyphen/>
        <w:t>сала в газету бригадир тракторной бригады Н. Колотонова, — заменили ушедших на фронт. Я стала руководить бригадой. Нас</w:t>
        <w:softHyphen/>
        <w:t>тя Труфанова, Настя Горбу</w:t>
        <w:softHyphen/>
        <w:t>нова, Клавдия Пермякова сели за руль тракторов. Сейчас уверенно водят их и выполняют задания на 150  процентов».</w:t>
      </w:r>
    </w:p>
    <w:p>
      <w:pPr>
        <w:pStyle w:val="Normal"/>
        <w:shd w:fill="FFFFFF" w:val="clear"/>
        <w:ind w:right="50"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рвые дни войны... А всего их было 1418. И ежедневно на фронте и в далеком тылу бузулукские комсомольцы совершали то, что называют подвигом.</w:t>
      </w:r>
    </w:p>
    <w:p>
      <w:pPr>
        <w:pStyle w:val="Normal"/>
        <w:shd w:fill="FFFFFF" w:val="clear"/>
        <w:ind w:right="50"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right="50" w:hanging="0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ерные присяге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857"/>
        <w:jc w:val="both"/>
        <w:rPr/>
      </w:pPr>
      <w:r>
        <w:rPr>
          <w:b w:val="false"/>
          <w:i w:val="false"/>
          <w:sz w:val="28"/>
          <w:szCs w:val="28"/>
        </w:rPr>
        <w:t>Вечный огонь... Ежегод</w:t>
        <w:softHyphen/>
        <w:t>но в День Победы к нему</w:t>
        <w:br/>
        <w:t>приходят тысячи бузулучан. К подножию обелиска</w:t>
        <w:br/>
        <w:t>ложатся букеты алых тюльпанов. Многие из наших земляков, погибших на по</w:t>
        <w:softHyphen/>
        <w:t>лях сражений, были ком</w:t>
        <w:softHyphen/>
        <w:t>сомольцами.</w:t>
        <w:tab/>
        <w:t>Вспомним имена   некоторых  из   них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right="22" w:firstLine="857"/>
        <w:jc w:val="both"/>
        <w:rPr/>
      </w:pPr>
      <w:r>
        <w:rPr>
          <w:b w:val="false"/>
          <w:i w:val="false"/>
          <w:sz w:val="28"/>
          <w:szCs w:val="28"/>
        </w:rPr>
        <w:t>...Владимир Шабаев, сек</w:t>
        <w:softHyphen/>
        <w:t>ретарь комитета комсомо</w:t>
        <w:softHyphen/>
        <w:t>ла железнодорожного уз</w:t>
        <w:softHyphen/>
        <w:t>ла. В июне 1941 года на бюро горкома комсомола он сказал: «Я иду добро</w:t>
        <w:softHyphen/>
        <w:t>вольцем»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right="43" w:firstLine="857"/>
        <w:jc w:val="both"/>
        <w:rPr/>
      </w:pPr>
      <w:r>
        <w:rPr>
          <w:b w:val="false"/>
          <w:i w:val="false"/>
          <w:sz w:val="28"/>
          <w:szCs w:val="28"/>
        </w:rPr>
        <w:t>Два года сражался с фашистами. Бой у курской деревни Коровино был жарким. Горели немецкие танки со свастикой — мет</w:t>
        <w:softHyphen/>
        <w:t>ко били наши орудия. Этот бой был последним для старшего сержанта Шабаева. Скупые строки извеще</w:t>
        <w:softHyphen/>
        <w:t>ния сообщили родным, что он «в бою за социали</w:t>
        <w:softHyphen/>
        <w:t>стическую Родину, верный присяге, проявив героизм и мужество, был убит на поле боя 5 июня 1943 го</w:t>
        <w:softHyphen/>
        <w:t>да»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right="50" w:firstLine="857"/>
        <w:jc w:val="both"/>
        <w:rPr/>
      </w:pPr>
      <w:r>
        <w:rPr>
          <w:b w:val="false"/>
          <w:i w:val="false"/>
          <w:sz w:val="28"/>
          <w:szCs w:val="28"/>
        </w:rPr>
        <w:t>...Комсомольский билет № 2487357 хранится в цент</w:t>
        <w:softHyphen/>
        <w:t>ральном архиве ВЛКСМ. Его носил у своего сердца наш земляк Иван Карханин. На последней страни</w:t>
        <w:softHyphen/>
        <w:t>це красными чернилами сделана пометка: «Погиб смертью  храбрых».</w:t>
      </w:r>
    </w:p>
    <w:p>
      <w:pPr>
        <w:pStyle w:val="Normal"/>
        <w:shd w:fill="FFFFFF" w:val="clear"/>
        <w:ind w:firstLine="900"/>
        <w:jc w:val="both"/>
        <w:rPr/>
      </w:pPr>
      <w:r>
        <w:rPr>
          <w:b w:val="false"/>
          <w:i w:val="false"/>
          <w:sz w:val="28"/>
          <w:szCs w:val="28"/>
        </w:rPr>
        <w:t>В этих трех словах — подвиг человека, незыблемо верного Отчизне. В но</w:t>
        <w:softHyphen/>
        <w:t>ябре 1942 года, находясь в разведке, Иван Карханин грудью закрыл амбразуру вражеского    дзота,  открыв путь товарищам,  выполняв</w:t>
        <w:softHyphen/>
        <w:t>шим  боевое  задание.</w:t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мсомолец Иван Карханин   посмертно    награжден орденом   Красной   Звезды. </w:t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„</w:t>
      </w:r>
      <w:r>
        <w:rPr>
          <w:b w:val="false"/>
          <w:i w:val="false"/>
          <w:sz w:val="28"/>
          <w:szCs w:val="28"/>
        </w:rPr>
        <w:t>.Иван   Тишкун.     Биогра</w:t>
        <w:softHyphen/>
        <w:t>фия — типична для комсо</w:t>
        <w:softHyphen/>
        <w:t xml:space="preserve">мольца   сороковых.   Учился     в  школе,  трудился     в  родном   колхозе.     Уже   в   дни </w:t>
      </w:r>
      <w:r>
        <w:rPr>
          <w:b w:val="false"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войны работал     трактористом.   В   1942    году       восемнадцатилетним      ушел      на </w:t>
      </w:r>
      <w:r>
        <w:rPr>
          <w:b w:val="false"/>
          <w:i w:val="false"/>
          <w:iCs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фронт. 15 августа 1943 года писал     матери     в   поселок     Винносборный:      «Я    решил стать   коммунистом...»</w:t>
      </w:r>
    </w:p>
    <w:p>
      <w:pPr>
        <w:pStyle w:val="Normal"/>
        <w:shd w:fill="FFFFFF" w:val="clear"/>
        <w:tabs>
          <w:tab w:val="clear" w:pos="708"/>
          <w:tab w:val="right" w:pos="2318" w:leader="none"/>
        </w:tabs>
        <w:ind w:right="7"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  марте   1944   года  И.   И. Тишкун в боях за освобождение  Украины,    командуя</w:t>
        <w:tab/>
        <w:t>штурмовой     группой,    проявил   мужество   и   героизм, был   удостоен      звания   Героя  Советского Союза.</w:t>
        <w:tab/>
      </w:r>
    </w:p>
    <w:p>
      <w:pPr>
        <w:pStyle w:val="Normal"/>
        <w:shd w:fill="FFFFFF" w:val="clear"/>
        <w:tabs>
          <w:tab w:val="clear" w:pos="708"/>
          <w:tab w:val="left" w:pos="432" w:leader="none"/>
          <w:tab w:val="right" w:pos="2758" w:leader="none"/>
        </w:tabs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Иван Тишкун не дожил</w:t>
        <w:tab/>
        <w:t>до победы. В апреле 1945года погиб, освобождая столицу Австрии — Вену.</w:t>
        <w:tab/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right" w:pos="2758" w:leader="none"/>
        </w:tabs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...Я никогда не пожалею,</w:t>
        <w:tab/>
        <w:t>что   пошла   добровольцем.</w:t>
        <w:tab/>
        <w:t xml:space="preserve"> Я спокойно  выдержу все и вернусь  с победой»  — эти     строки  из   письма  бузулукской   комсомолки   Валентины   Соколовой.     Сразу  же после сдачи  выпускных экзаменов   вчерашняя   ученица стала воином. На   фронте   девушка    была   связисткой.       </w:t>
      </w:r>
      <w:r>
        <w:rPr>
          <w:b w:val="false"/>
          <w:i w:val="false"/>
          <w:iCs/>
          <w:sz w:val="28"/>
          <w:szCs w:val="28"/>
        </w:rPr>
        <w:t xml:space="preserve">Валя      </w:t>
      </w:r>
      <w:r>
        <w:rPr>
          <w:b w:val="false"/>
          <w:i w:val="false"/>
          <w:sz w:val="28"/>
          <w:szCs w:val="28"/>
        </w:rPr>
        <w:t>не    вернулась</w:t>
        <w:tab/>
        <w:t>домой:   она   погибла  в   1944 году.</w:t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right" w:pos="2758" w:leader="none"/>
        </w:tabs>
        <w:ind w:firstLine="900"/>
        <w:jc w:val="both"/>
        <w:rPr/>
      </w:pPr>
      <w:r>
        <w:rPr>
          <w:b w:val="false"/>
          <w:i w:val="false"/>
          <w:sz w:val="28"/>
          <w:szCs w:val="28"/>
        </w:rPr>
        <w:tab/>
        <w:t>...Более пяти с половиной тысяч   бузулукских   комсо</w:t>
        <w:softHyphen/>
        <w:t xml:space="preserve">мольцев       сражались       на    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фронтах.     Многие      из   них отдали Родине самое дорогое  —  жизнь.     И     Родина     помнит   их.   Вечная      слава    героям!</w:t>
      </w:r>
    </w:p>
    <w:p>
      <w:pPr>
        <w:pStyle w:val="Normal"/>
        <w:shd w:fill="FFFFFF" w:val="clear"/>
        <w:tabs>
          <w:tab w:val="clear" w:pos="708"/>
          <w:tab w:val="right" w:pos="2772" w:leader="none"/>
        </w:tabs>
        <w:spacing w:before="7" w:after="0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мало     ярких    строк   в</w:t>
        <w:tab/>
        <w:t>летопись   героических     дел</w:t>
        <w:tab/>
        <w:t xml:space="preserve"> комсомола  вписали  в  годы войны   молодые   бузулучане.     Героями      Советского Союза стали  наши земляки</w:t>
        <w:tab/>
        <w:t>Николай       Колычев,     Иван Гниломедов,   Николай   Горьков.</w:t>
        <w:tab/>
      </w:r>
    </w:p>
    <w:p>
      <w:pPr>
        <w:pStyle w:val="Normal"/>
        <w:shd w:fill="FFFFFF" w:val="clear"/>
        <w:tabs>
          <w:tab w:val="clear" w:pos="708"/>
          <w:tab w:val="left" w:pos="2614" w:leader="none"/>
        </w:tabs>
        <w:spacing w:before="122" w:after="0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     неполным     данным свыше    500   комсомольцев-бузулучан   награждены  ор</w:t>
        <w:softHyphen/>
        <w:t>денами и медалями.</w:t>
      </w:r>
    </w:p>
    <w:p>
      <w:pPr>
        <w:pStyle w:val="Normal"/>
        <w:shd w:fill="FFFFFF" w:val="clear"/>
        <w:tabs>
          <w:tab w:val="clear" w:pos="708"/>
          <w:tab w:val="left" w:pos="2614" w:leader="none"/>
        </w:tabs>
        <w:spacing w:before="122" w:after="0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right="50" w:hanging="0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 фронтовых бригадах</w:t>
      </w:r>
    </w:p>
    <w:p>
      <w:pPr>
        <w:pStyle w:val="Normal"/>
        <w:shd w:fill="FFFFFF" w:val="clear"/>
        <w:ind w:right="50"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...Бузулук военных лет. Холодные заводские цехи. У станков — девушки и ре</w:t>
        <w:softHyphen/>
        <w:t>бята-подростки. Но холоду не остудить сердца моло</w:t>
        <w:softHyphen/>
        <w:t>дых. В нетопленных цехах кипела горячая работа: вы</w:t>
        <w:softHyphen/>
        <w:t>пускали продукцию для фронта.</w:t>
      </w:r>
    </w:p>
    <w:p>
      <w:pPr>
        <w:pStyle w:val="Normal"/>
        <w:shd w:fill="FFFFFF" w:val="clear"/>
        <w:spacing w:before="22" w:after="0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здавались молодежные бригады. Они назывались фронтовыми. Всего в Бузулуке их было 250. Особен</w:t>
        <w:softHyphen/>
        <w:t>но широкое распростране</w:t>
        <w:softHyphen/>
        <w:t>ние получили они на заво</w:t>
        <w:softHyphen/>
        <w:t>де  имени   Куйбышева.</w:t>
      </w:r>
    </w:p>
    <w:p>
      <w:pPr>
        <w:pStyle w:val="Normal"/>
        <w:shd w:fill="FFFFFF" w:val="clear"/>
        <w:ind w:right="14"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Мы, комсомольцы, не считались со временем, — вспоминал впоследствии В. И. Лопатин, работавший к годы войны в фронтовой комсомольской бригаде, — если было надо, не уходи</w:t>
        <w:softHyphen/>
        <w:t>ли из цеха по две смены подряд».</w:t>
      </w:r>
    </w:p>
    <w:p>
      <w:pPr>
        <w:pStyle w:val="Normal"/>
        <w:shd w:fill="FFFFFF" w:val="clear"/>
        <w:ind w:right="50" w:firstLine="900"/>
        <w:jc w:val="both"/>
        <w:rPr/>
      </w:pPr>
      <w:r>
        <w:rPr>
          <w:b w:val="false"/>
          <w:i w:val="false"/>
          <w:sz w:val="28"/>
          <w:szCs w:val="28"/>
        </w:rPr>
        <w:t>Из воспоминаний вете</w:t>
        <w:softHyphen/>
        <w:t>рана завода Н. Д. Колодина:</w:t>
      </w:r>
    </w:p>
    <w:p>
      <w:pPr>
        <w:pStyle w:val="Normal"/>
        <w:shd w:fill="FFFFFF" w:val="clear"/>
        <w:ind w:right="43"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Все мы, подростки, пе</w:t>
        <w:softHyphen/>
        <w:t>ревыполняли нормы. Ведь за смену мне например, надо было производить оп</w:t>
        <w:softHyphen/>
        <w:t>ределенную операцию на 260 деталях. Приходилось делать и больше. Особен</w:t>
        <w:softHyphen/>
        <w:t>но отличался в труде Васи</w:t>
        <w:softHyphen/>
        <w:t>лий Лопатин. Работал он энергично, очень стара</w:t>
        <w:softHyphen/>
        <w:t>тельно».</w:t>
      </w:r>
    </w:p>
    <w:p>
      <w:pPr>
        <w:pStyle w:val="Normal"/>
        <w:shd w:fill="FFFFFF" w:val="clear"/>
        <w:ind w:right="79"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Сразу  же после семи</w:t>
        <w:softHyphen/>
        <w:t>летки пришла я на эвакуи</w:t>
        <w:softHyphen/>
        <w:t>рованную швейную фабри</w:t>
        <w:softHyphen/>
        <w:t>ку, — вспоминает М. Н. Са</w:t>
        <w:softHyphen/>
        <w:t>мойлова. — До самой по</w:t>
        <w:softHyphen/>
        <w:t>беды работали мы, шили телогрейки, гимнастерки и другую одежду для наших воинов. В свободное время участвовали в воскресни</w:t>
        <w:softHyphen/>
        <w:t>ках. Работали со мной в те годы Ангелина Кинощук, Мария Кондракова, Анна Сундеева и  другие.</w:t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1943 году Надежде — первой на фабрике — было присвоено звание лучшей мотористки  города.</w:t>
      </w:r>
    </w:p>
    <w:p>
      <w:pPr>
        <w:pStyle w:val="Normal"/>
        <w:shd w:fill="FFFFFF" w:val="clear"/>
        <w:ind w:right="7"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0 почетных грамот, по</w:t>
        <w:softHyphen/>
        <w:t>лученных в годы войны от ЦК и обкома ВЛКСМ, — свидетельство трудового героизма бузулукских ком</w:t>
        <w:softHyphen/>
        <w:t>сомольцев.</w:t>
      </w:r>
    </w:p>
    <w:p>
      <w:pPr>
        <w:pStyle w:val="Normal"/>
        <w:shd w:fill="FFFFFF" w:val="clear"/>
        <w:ind w:right="79"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right="79" w:hanging="0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ли в бой «Морские охотники»</w:t>
      </w:r>
    </w:p>
    <w:p>
      <w:pPr>
        <w:pStyle w:val="Normal"/>
        <w:shd w:fill="FFFFFF" w:val="clear"/>
        <w:spacing w:before="43" w:after="0"/>
        <w:ind w:right="29"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ще одна яркая страница из жизни комсомольцев Бузулука в годы войны — работа по сбору средств на постройку звена боевых катеров «Морской охот</w:t>
        <w:softHyphen/>
        <w:t>ника.</w:t>
      </w:r>
    </w:p>
    <w:p>
      <w:pPr>
        <w:pStyle w:val="Normal"/>
        <w:shd w:fill="FFFFFF" w:val="clear"/>
        <w:ind w:right="29" w:firstLine="900"/>
        <w:jc w:val="both"/>
        <w:rPr/>
      </w:pPr>
      <w:r>
        <w:rPr>
          <w:b w:val="false"/>
          <w:i w:val="false"/>
          <w:sz w:val="28"/>
          <w:szCs w:val="28"/>
        </w:rPr>
        <w:t>«Это было в 1944 году,— писала в своих воспомина</w:t>
        <w:softHyphen/>
        <w:t>ниях Г. А. Барсукова. — Мы — члены делегации оренбургских комсомоль</w:t>
        <w:softHyphen/>
        <w:t>цев — ехали в город Лени</w:t>
        <w:softHyphen/>
        <w:t>на, чтобы передать морякам-балтийцам звено кате</w:t>
        <w:softHyphen/>
        <w:t>ров «Морской охотник», по</w:t>
        <w:softHyphen/>
        <w:t>строенных на средства, собранные комсомольцами и   молодежью.</w:t>
      </w:r>
    </w:p>
    <w:p>
      <w:pPr>
        <w:pStyle w:val="Normal"/>
        <w:shd w:fill="FFFFFF" w:val="clear"/>
        <w:ind w:right="43"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тера строились в Ле</w:t>
        <w:softHyphen/>
        <w:t>нинграде. Чтобы получить средства на их постройку, комсомольцы области про</w:t>
        <w:softHyphen/>
        <w:t>делали большую работу. В частности, мы, бузулучане, собрали свыше 700 тысяч рублей. Это были деньги от проводимых воскресни</w:t>
        <w:softHyphen/>
        <w:t>ков, субботников, отчисле</w:t>
        <w:softHyphen/>
        <w:t>ния от личного заработка каждого    комсомольца...</w:t>
      </w:r>
    </w:p>
    <w:p>
      <w:pPr>
        <w:pStyle w:val="Normal"/>
        <w:shd w:fill="FFFFFF" w:val="clear"/>
        <w:ind w:right="65" w:firstLine="900"/>
        <w:jc w:val="both"/>
        <w:rPr/>
      </w:pPr>
      <w:r>
        <w:rPr>
          <w:b w:val="false"/>
          <w:i w:val="false"/>
          <w:sz w:val="28"/>
          <w:szCs w:val="28"/>
        </w:rPr>
        <w:t>„</w:t>
      </w:r>
      <w:r>
        <w:rPr>
          <w:b w:val="false"/>
          <w:i w:val="false"/>
          <w:sz w:val="28"/>
          <w:szCs w:val="28"/>
        </w:rPr>
        <w:t>.И вот мы в городе Ленина. Вскоре увидели ка</w:t>
        <w:softHyphen/>
        <w:t>тера. Тут же состоялся ми</w:t>
        <w:softHyphen/>
        <w:t>тинг. Моряки дали слово бить врага до полной побе</w:t>
        <w:softHyphen/>
        <w:t>ды».</w:t>
      </w:r>
    </w:p>
    <w:p>
      <w:pPr>
        <w:pStyle w:val="Normal"/>
        <w:shd w:fill="FFFFFF" w:val="clear"/>
        <w:ind w:right="94"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шли в море катера. Их экипажи, состоявшие из воинов-комсомольцев, впи</w:t>
        <w:softHyphen/>
        <w:t>сали впоследствии яркие строки в книгу боевой сла</w:t>
        <w:softHyphen/>
        <w:t>вы  советского флота.</w:t>
      </w:r>
    </w:p>
    <w:p>
      <w:pPr>
        <w:pStyle w:val="Normal"/>
        <w:shd w:fill="FFFFFF" w:val="clear"/>
        <w:ind w:right="86"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right="86" w:firstLine="9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снимке: делегация оренбургских комсомольцев в Ленинграде при передаче морякам звена катеров «Морской охотник»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ragraph">
                  <wp:posOffset>83185</wp:posOffset>
                </wp:positionV>
                <wp:extent cx="4215765" cy="2848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5130" cy="2847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5130" cy="284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224.3pt;mso-wrap-distance-left:1.8pt;mso-wrap-distance-right:1.8pt;mso-wrap-distance-top:0pt;mso-wrap-distance-bottom:0pt;margin-top:6.55pt;mso-position-vertical-relative:text;margin-left:1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5130" cy="2847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5130" cy="284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86"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right="86" w:firstLine="900"/>
        <w:jc w:val="both"/>
        <w:rPr/>
      </w:pPr>
      <w:r>
        <w:rPr>
          <w:b w:val="false"/>
          <w:i w:val="false"/>
          <w:sz w:val="28"/>
          <w:szCs w:val="28"/>
        </w:rPr>
        <w:t>А бузулукские комсо</w:t>
        <w:softHyphen/>
        <w:t>мольцы продолжали, чем могли, помогать фронту. Вот некоторые из их дел. Сотни комсомольцев стали донорами. Шефствовали над госпиталями: читали раненым газеты и книги, выступали с концертами. Более чем на 200 тысяч рублей послали подарков на фронт. Вместе с подар</w:t>
        <w:softHyphen/>
        <w:t>ками в адрес воинов шли теплые, задушевные письма: «Бейте врага. Возвра</w:t>
        <w:softHyphen/>
        <w:t>щайтесь  с  победой!»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144" w:firstLine="900"/>
        <w:jc w:val="both"/>
        <w:rPr/>
      </w:pPr>
      <w:r>
        <w:rPr>
          <w:b w:val="false"/>
          <w:i w:val="false"/>
          <w:sz w:val="28"/>
          <w:szCs w:val="28"/>
        </w:rPr>
        <w:t>...Орден Ленина на зна</w:t>
        <w:softHyphen/>
        <w:t>мени комсомола. Он — за беззаветную преданность Родине, партии, народу. Эту преданность доказали своей кровью, мужеством, трудовым героизмом бузулукские комсомольцы сороковых г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2:00Z</dcterms:created>
  <dc:creator>User</dc:creator>
  <dc:description/>
  <cp:keywords/>
  <dc:language>en-US</dc:language>
  <cp:lastModifiedBy>Dream</cp:lastModifiedBy>
  <dcterms:modified xsi:type="dcterms:W3CDTF">2018-07-05T07:30:00Z</dcterms:modified>
  <cp:revision>5</cp:revision>
  <dc:subject/>
  <dc:title>Николаева А</dc:title>
</cp:coreProperties>
</file>