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350</wp:posOffset>
            </wp:positionV>
            <wp:extent cx="5598795" cy="6651625"/>
            <wp:effectExtent l="0" t="0" r="0" b="0"/>
            <wp:wrapTight wrapText="bothSides">
              <wp:wrapPolygon edited="0">
                <wp:start x="-71" y="-60"/>
                <wp:lineTo x="-71" y="21628"/>
                <wp:lineTo x="21672" y="21628"/>
                <wp:lineTo x="21672" y="-60"/>
                <wp:lineTo x="-71" y="-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66516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9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дакова Л. И создал мир неповторимый [Текст] /Л. Рудакова // Под знаменем Ленина. – 1980. – 30 декабря – С. 4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6:20:00Z</dcterms:created>
  <dc:creator>Алексей</dc:creator>
  <dc:description/>
  <cp:keywords/>
  <dc:language>en-US</dc:language>
  <cp:lastModifiedBy>Admin</cp:lastModifiedBy>
  <dcterms:modified xsi:type="dcterms:W3CDTF">2018-04-18T11:53:00Z</dcterms:modified>
  <cp:revision>5</cp:revision>
  <dc:subject/>
  <dc:title/>
</cp:coreProperties>
</file>