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естаков А. Комсомол – моя судьба // Под знаменем Ленина. – 1985. – 24 мая. – С.3.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shd w:fill="FFFFFF" w:val="clear"/>
        <w:ind w:right="14" w:firstLine="886"/>
        <w:jc w:val="both"/>
        <w:rPr/>
      </w:pPr>
      <w:r>
        <w:rPr>
          <w:b w:val="false"/>
          <w:i w:val="false"/>
          <w:sz w:val="28"/>
          <w:szCs w:val="28"/>
        </w:rPr>
        <w:t>Недавно я вернулся из Москвы, где был гостем П. И. Пелисова, земляка, писателя, ветерана войны. Пер</w:t>
        <w:softHyphen/>
        <w:t>вым вопросом его ко мне бы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firstLine="886"/>
        <w:jc w:val="both"/>
        <w:rPr/>
      </w:pPr>
      <w:r>
        <w:rPr>
          <w:b w:val="false"/>
          <w:i w:val="false"/>
          <w:sz w:val="28"/>
          <w:szCs w:val="28"/>
        </w:rPr>
        <w:t>—</w:t>
      </w:r>
      <w:r>
        <w:rPr>
          <w:b w:val="false"/>
          <w:i w:val="false"/>
          <w:sz w:val="28"/>
          <w:szCs w:val="28"/>
        </w:rPr>
        <w:tab/>
        <w:t>Как там родные места, как Твердилово?</w:t>
      </w:r>
    </w:p>
    <w:p>
      <w:pPr>
        <w:pStyle w:val="Normal"/>
        <w:shd w:fill="FFFFFF" w:val="clear"/>
        <w:ind w:right="7" w:firstLine="88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когда разговорились, Па</w:t>
        <w:softHyphen/>
        <w:t>вел Иванович с заметной гру</w:t>
        <w:softHyphen/>
        <w:t>стью сказал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7" w:firstLine="88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—</w:t>
      </w:r>
      <w:r>
        <w:rPr>
          <w:b w:val="false"/>
          <w:i w:val="false"/>
          <w:sz w:val="28"/>
          <w:szCs w:val="28"/>
        </w:rPr>
        <w:tab/>
        <w:t>Когда я слышу слово Ро</w:t>
        <w:softHyphen/>
        <w:t>дина, в моем сознании встает</w:t>
        <w:br/>
        <w:t>родной край, маленькая дерев</w:t>
        <w:softHyphen/>
        <w:t>ня Твердилово.</w:t>
      </w:r>
    </w:p>
    <w:p>
      <w:pPr>
        <w:pStyle w:val="Normal"/>
        <w:shd w:fill="FFFFFF" w:val="clear"/>
        <w:spacing w:before="86" w:after="0"/>
        <w:ind w:firstLine="886"/>
        <w:jc w:val="both"/>
        <w:rPr/>
      </w:pPr>
      <w:r>
        <w:rPr>
          <w:b w:val="false"/>
          <w:i w:val="false"/>
          <w:sz w:val="28"/>
          <w:szCs w:val="28"/>
        </w:rPr>
        <w:t xml:space="preserve">Его чувства мне понятны: ведь он родился в Мотовилове Твердиловской волости. В 1925 году </w:t>
      </w:r>
      <w:r>
        <w:rPr>
          <w:b w:val="false"/>
          <w:i w:val="false"/>
          <w:spacing w:val="48"/>
          <w:sz w:val="28"/>
          <w:szCs w:val="28"/>
        </w:rPr>
        <w:t xml:space="preserve">закончил </w:t>
      </w:r>
      <w:r>
        <w:rPr>
          <w:b w:val="false"/>
          <w:i w:val="false"/>
          <w:sz w:val="28"/>
          <w:szCs w:val="28"/>
        </w:rPr>
        <w:t>Бузулукское педучилище, рабо</w:t>
        <w:softHyphen/>
        <w:t>тал учителем, в нашей газете «Землероб» опубликовал первое произведение. Затем окончил МГУ, в Москве встречался с Горьким...</w:t>
      </w:r>
    </w:p>
    <w:p>
      <w:pPr>
        <w:pStyle w:val="Normal"/>
        <w:shd w:fill="FFFFFF" w:val="clear"/>
        <w:ind w:right="7" w:firstLine="88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ожая меня, он дал две свои книги, рассказываю</w:t>
        <w:softHyphen/>
        <w:t>щие о наших краях, о сел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886"/>
        <w:jc w:val="both"/>
        <w:rPr/>
      </w:pPr>
      <w:r>
        <w:rPr>
          <w:b w:val="false"/>
          <w:i w:val="false"/>
          <w:sz w:val="28"/>
          <w:szCs w:val="28"/>
        </w:rPr>
        <w:t>—</w:t>
      </w:r>
      <w:r>
        <w:rPr>
          <w:b w:val="false"/>
          <w:i w:val="false"/>
          <w:sz w:val="28"/>
          <w:szCs w:val="28"/>
        </w:rPr>
        <w:tab/>
        <w:t>Вот, дорогой земляк, одна — вам, другую, пожалуйста,</w:t>
        <w:br/>
        <w:t>передайте твердиловским ком</w:t>
        <w:softHyphen/>
        <w:t>сомольц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86"/>
        <w:jc w:val="both"/>
        <w:rPr/>
      </w:pPr>
      <w:r>
        <w:rPr>
          <w:b w:val="false"/>
          <w:i w:val="false"/>
          <w:sz w:val="28"/>
          <w:szCs w:val="28"/>
        </w:rPr>
        <w:t>—</w:t>
      </w:r>
      <w:r>
        <w:rPr>
          <w:b w:val="false"/>
          <w:i w:val="false"/>
          <w:sz w:val="28"/>
          <w:szCs w:val="28"/>
        </w:rPr>
        <w:tab/>
        <w:t>А это,  — он    развернул книгу, — письмо твердиловским комсомольцам.   Оно     открыто. Можете почита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7" w:firstLine="886"/>
        <w:jc w:val="both"/>
        <w:rPr/>
      </w:pPr>
      <w:r>
        <w:rPr>
          <w:b w:val="false"/>
          <w:i w:val="false"/>
          <w:sz w:val="28"/>
          <w:szCs w:val="28"/>
        </w:rPr>
        <w:t>—</w:t>
      </w:r>
      <w:r>
        <w:rPr>
          <w:b w:val="false"/>
          <w:i w:val="false"/>
          <w:sz w:val="28"/>
          <w:szCs w:val="28"/>
        </w:rPr>
        <w:tab/>
        <w:t>Хочется побывать в Мотовилове, подойти к старому</w:t>
        <w:br/>
        <w:t>дому, встать на колени и по</w:t>
        <w:softHyphen/>
        <w:t>целовать родную землю, — го</w:t>
        <w:softHyphen/>
        <w:t>ворил Павел Иванович, пожи</w:t>
        <w:softHyphen/>
        <w:t>мая  руку.   Мы распрощались.</w:t>
      </w:r>
    </w:p>
    <w:p>
      <w:pPr>
        <w:pStyle w:val="Normal"/>
        <w:shd w:fill="FFFFFF" w:val="clear"/>
        <w:spacing w:before="72" w:after="0"/>
        <w:ind w:right="7" w:firstLine="886"/>
        <w:jc w:val="both"/>
        <w:rPr/>
      </w:pPr>
      <w:r>
        <w:rPr>
          <w:b w:val="false"/>
          <w:i w:val="false"/>
          <w:sz w:val="28"/>
          <w:szCs w:val="28"/>
        </w:rPr>
        <w:t>И вот я в Твердилове. Школь</w:t>
        <w:softHyphen/>
        <w:t>ники, узнав, что я привез пись</w:t>
        <w:softHyphen/>
        <w:t>мо от первого комсомольца, хо</w:t>
        <w:softHyphen/>
        <w:t>рошо подготовились к собранию. Пригласили комсомольцев 30-40-х годов.</w:t>
      </w:r>
    </w:p>
    <w:p>
      <w:pPr>
        <w:pStyle w:val="Normal"/>
        <w:shd w:fill="FFFFFF" w:val="clear"/>
        <w:ind w:firstLine="88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едатель колхоза, откры</w:t>
        <w:softHyphen/>
        <w:t>тая собрание, сказал:</w:t>
      </w:r>
    </w:p>
    <w:p>
      <w:pPr>
        <w:pStyle w:val="Normal"/>
        <w:shd w:fill="FFFFFF" w:val="clear"/>
        <w:ind w:left="14" w:right="7" w:firstLine="886"/>
        <w:jc w:val="both"/>
        <w:rPr/>
      </w:pPr>
      <w:r>
        <w:rPr>
          <w:b w:val="false"/>
          <w:i w:val="false"/>
          <w:sz w:val="28"/>
          <w:szCs w:val="28"/>
        </w:rPr>
        <w:t>—</w:t>
      </w:r>
      <w:r>
        <w:rPr>
          <w:b w:val="false"/>
          <w:i w:val="false"/>
          <w:sz w:val="28"/>
          <w:szCs w:val="28"/>
        </w:rPr>
        <w:tab/>
        <w:t>У нас сегодня не обычное собрание, а встреча поколений комсомольцев. Зачитаю письмо первого   комсомольца: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ind w:left="245" w:firstLine="886"/>
        <w:jc w:val="both"/>
        <w:rPr/>
      </w:pPr>
      <w:r>
        <w:rPr>
          <w:b w:val="false"/>
          <w:i w:val="false"/>
          <w:sz w:val="28"/>
          <w:szCs w:val="28"/>
        </w:rPr>
        <w:t>«Здравствуйте,</w:t>
      </w:r>
      <w:r>
        <w:rPr>
          <w:rFonts w:cs="Arial" w:ascii="Arial" w:hAnsi="Arial"/>
          <w:b w:val="false"/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потомки:</w:t>
      </w:r>
    </w:p>
    <w:p>
      <w:pPr>
        <w:pStyle w:val="Normal"/>
        <w:shd w:fill="FFFFFF" w:val="clear"/>
        <w:ind w:left="7" w:right="7" w:firstLine="893"/>
        <w:jc w:val="both"/>
        <w:rPr/>
      </w:pPr>
      <w:r>
        <w:rPr>
          <w:b w:val="false"/>
          <w:i w:val="false"/>
          <w:sz w:val="28"/>
          <w:szCs w:val="28"/>
        </w:rPr>
        <w:t>Здравствуйте, внуки и пра</w:t>
        <w:softHyphen/>
        <w:t>внуки! Вас приветствует совре</w:t>
        <w:softHyphen/>
        <w:t>менник Ленина, участник Ок</w:t>
        <w:softHyphen/>
        <w:t>тябрьской революции, первый твердиловский комсомолец, ве</w:t>
        <w:softHyphen/>
        <w:t>теран Отечественной войны, старый журналист, писатель, ваш   земляк   Павел     Иванович Пелисов. Послушайте, как это было.</w:t>
      </w:r>
    </w:p>
    <w:p>
      <w:pPr>
        <w:pStyle w:val="Normal"/>
        <w:shd w:fill="FFFFFF" w:val="clear"/>
        <w:ind w:firstLine="89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...Осень 1919-го. В деревне Твердилово Бузулукского уез</w:t>
        <w:softHyphen/>
        <w:t>да мы, молодые работники во</w:t>
        <w:softHyphen/>
        <w:t>лостного исполкома, и наши деревенские товарищи каждый вечер собирались на репетицию драмкружка. Перед каждой репетицией мы пели революцион</w:t>
        <w:softHyphen/>
        <w:t>ные песни. И в тот далекий осенний вечер мы собрались в исполкоме. На столе горел жи</w:t>
        <w:softHyphen/>
        <w:t>ровик. Все торжественно пели «Интернационал». А когда кон</w:t>
        <w:softHyphen/>
        <w:t>чили петь, от двери к столу прошел молодой парень в ко</w:t>
        <w:softHyphen/>
        <w:t>жанке и сказал, что он приехал из укома партии для организа</w:t>
        <w:softHyphen/>
        <w:t>ции Коммунистического Союза Молодежи.</w:t>
      </w:r>
    </w:p>
    <w:p>
      <w:pPr>
        <w:pStyle w:val="Normal"/>
        <w:shd w:fill="FFFFFF" w:val="clear"/>
        <w:ind w:left="22" w:right="29" w:firstLine="89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— </w:t>
      </w:r>
      <w:r>
        <w:rPr>
          <w:b w:val="false"/>
          <w:i w:val="false"/>
          <w:sz w:val="28"/>
          <w:szCs w:val="28"/>
        </w:rPr>
        <w:t>Кто хочет записаться? — спросил он.</w:t>
      </w:r>
    </w:p>
    <w:p>
      <w:pPr>
        <w:pStyle w:val="Normal"/>
        <w:shd w:fill="FFFFFF" w:val="clear"/>
        <w:ind w:left="22" w:right="14" w:firstLine="89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ступила тишина. Было слышно, как в окно стучал дождь. Я встал и сказал:</w:t>
      </w:r>
    </w:p>
    <w:p>
      <w:pPr>
        <w:pStyle w:val="Normal"/>
        <w:shd w:fill="FFFFFF" w:val="clear"/>
        <w:ind w:right="374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—   </w:t>
      </w:r>
      <w:r>
        <w:rPr>
          <w:b w:val="false"/>
          <w:i w:val="false"/>
          <w:sz w:val="28"/>
          <w:szCs w:val="28"/>
        </w:rPr>
        <w:t xml:space="preserve">Записывайте   меня. </w:t>
      </w:r>
    </w:p>
    <w:p>
      <w:pPr>
        <w:pStyle w:val="Normal"/>
        <w:shd w:fill="FFFFFF" w:val="clear"/>
        <w:ind w:firstLine="902"/>
        <w:jc w:val="both"/>
        <w:rPr/>
      </w:pPr>
      <w:r>
        <w:rPr>
          <w:b w:val="false"/>
          <w:i w:val="false"/>
          <w:sz w:val="28"/>
          <w:szCs w:val="28"/>
        </w:rPr>
        <w:t>Кто-то   рядом   вздохнул.   На   листе   бумаги   была     записана моя  фамилия,  а    рядом    мой возраст — 16 лет. Через минуту записались все драмкружковцы. Тут же состоялось собрание. Меня выбрали секретарем. В деревне шла острая  борьба. В нас стреляли из обрезов. Нас караулили за каждым углом   кулаки.   Но  мы,  комсо</w:t>
        <w:softHyphen/>
        <w:t>мольцы,   полуголодные,     плохо   одетые,  шли  из  вечной    тьмы вперед   к   светлому   будущему. И вел нас живой Ленин!    Он, как горьковский Данко,    освещал нам дорогу к новой жизни   своими великими идеями. Путь   был тяжелый, но мы выстояли.   И через 20 лет разгромили фашизм. Сейчас, спустя десятилетия,  я,     первый    деревенский комсомолец, с радостью смотрю на вас.  Какие вы счастливые! Доброго вам пути... Мы рады  за вас.</w:t>
      </w:r>
    </w:p>
    <w:p>
      <w:pPr>
        <w:pStyle w:val="Normal"/>
        <w:shd w:fill="FFFFFF" w:val="clear"/>
        <w:ind w:left="216" w:firstLine="9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юбите  свой  родной     край, берегите Родину, берегите мир...»</w:t>
      </w:r>
    </w:p>
    <w:p>
      <w:pPr>
        <w:pStyle w:val="Normal"/>
        <w:shd w:fill="FFFFFF" w:val="clear"/>
        <w:ind w:left="230" w:firstLine="9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чено чтение письма. Ка</w:t>
        <w:softHyphen/>
        <w:t>кую-то минуту комсомольцы молчали, осмысливая услышан</w:t>
        <w:softHyphen/>
        <w:t>ное, и вдруг дружно зааплоди</w:t>
        <w:softHyphen/>
        <w:t>ровали. По лицам видно: слова задели душу, по залу пошел ше</w:t>
        <w:softHyphen/>
        <w:t>поток   одобрения прочитанного.</w:t>
      </w:r>
    </w:p>
    <w:p>
      <w:pPr>
        <w:pStyle w:val="Normal"/>
        <w:shd w:fill="FFFFFF" w:val="clear"/>
        <w:spacing w:before="22" w:after="0"/>
        <w:ind w:left="50" w:right="36" w:firstLine="85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ово берет комсомолка 60-х годов Т. А. Лохова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6" w:right="29" w:firstLine="850"/>
        <w:jc w:val="both"/>
        <w:rPr/>
      </w:pPr>
      <w:r>
        <w:rPr>
          <w:b w:val="false"/>
          <w:i w:val="false"/>
          <w:sz w:val="28"/>
          <w:szCs w:val="28"/>
        </w:rPr>
        <w:t>—</w:t>
      </w:r>
      <w:r>
        <w:rPr>
          <w:b w:val="false"/>
          <w:i w:val="false"/>
          <w:sz w:val="28"/>
          <w:szCs w:val="28"/>
        </w:rPr>
        <w:tab/>
        <w:t>Мы, комсомольцы-произ</w:t>
        <w:softHyphen/>
        <w:t>водственники, продолжим дело</w:t>
        <w:br/>
        <w:t>комсомольцев 20-30-х годов. Мы благодарны им за то, что</w:t>
        <w:br/>
        <w:t>они отстояли революцию, пре</w:t>
        <w:softHyphen/>
        <w:t>образовали деревню, защитили</w:t>
        <w:br/>
        <w:t>Родину в борьбе с фашизмом.</w:t>
      </w:r>
    </w:p>
    <w:p>
      <w:pPr>
        <w:pStyle w:val="Normal"/>
        <w:shd w:fill="FFFFFF" w:val="clear"/>
        <w:ind w:left="50" w:right="14" w:firstLine="850"/>
        <w:jc w:val="both"/>
        <w:rPr/>
      </w:pPr>
      <w:r>
        <w:rPr>
          <w:b w:val="false"/>
          <w:i w:val="false"/>
          <w:sz w:val="28"/>
          <w:szCs w:val="28"/>
        </w:rPr>
        <w:t>Невольно задумываешься — какие трудные и в то же время счастливые дороги выпали им! На</w:t>
        <w:softHyphen/>
        <w:t>ша задача — ценить и беречь завоеванное, своим трудом ук</w:t>
        <w:softHyphen/>
        <w:t>реплять родное государство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65" w:after="0"/>
        <w:ind w:left="36" w:right="7" w:firstLine="850"/>
        <w:jc w:val="both"/>
        <w:rPr/>
      </w:pPr>
      <w:r>
        <w:rPr>
          <w:b w:val="false"/>
          <w:i w:val="false"/>
          <w:sz w:val="28"/>
          <w:szCs w:val="28"/>
        </w:rPr>
        <w:t>—</w:t>
      </w:r>
      <w:r>
        <w:rPr>
          <w:b w:val="false"/>
          <w:i w:val="false"/>
          <w:sz w:val="28"/>
          <w:szCs w:val="28"/>
        </w:rPr>
        <w:tab/>
        <w:t>Нам приятно, — продол</w:t>
        <w:softHyphen/>
        <w:t>жает перекличку комсомоль</w:t>
        <w:softHyphen/>
        <w:t>ских поколений Оля Исаева, ученица школы, — встретиться с комсомольцами старшего поколения. Они завоевали нам счастливое детство. Мы просим</w:t>
        <w:br/>
        <w:t>передать поклон первым ком</w:t>
        <w:softHyphen/>
        <w:t>сомольцам. И заверяем всех,</w:t>
        <w:br/>
        <w:t>что будем достойны их под</w:t>
        <w:softHyphen/>
        <w:t>вигов.</w:t>
      </w:r>
    </w:p>
    <w:p>
      <w:pPr>
        <w:pStyle w:val="Normal"/>
        <w:shd w:fill="FFFFFF" w:val="clear"/>
        <w:spacing w:before="58" w:after="0"/>
        <w:ind w:left="65" w:firstLine="850"/>
        <w:jc w:val="both"/>
        <w:rPr/>
      </w:pPr>
      <w:r>
        <w:rPr>
          <w:b w:val="false"/>
          <w:i w:val="false"/>
          <w:sz w:val="28"/>
          <w:szCs w:val="28"/>
        </w:rPr>
        <w:t xml:space="preserve">— </w:t>
      </w:r>
      <w:r>
        <w:rPr>
          <w:b w:val="false"/>
          <w:i w:val="false"/>
          <w:sz w:val="28"/>
          <w:szCs w:val="28"/>
        </w:rPr>
        <w:t>Слушая выступления и письмо, — заключил переклич</w:t>
        <w:softHyphen/>
        <w:t>ку секретарь парткома А. Е. Чувашов, — я думаю о том, как много общего между людьми, которые создавали комсо</w:t>
        <w:softHyphen/>
        <w:t>мольские ячейки, боролись на фронтах гражданской войны, создавали колхозы, бились с фашизмом, и теми, кто сегод</w:t>
        <w:softHyphen/>
        <w:t>ня работает на ферме, в поле, сидит за партой. Общего в на</w:t>
        <w:softHyphen/>
        <w:t>шем характере, в преданности делу, в энтузиазме, в служении Родине, родной земле. Ведь всех вчерашних и нынешних комсомольцев воспитала наша Коммунистическая партия. Письмо Пелисова отражает дух всех комсомольцев. И все мы обязаны нашим отцам и дедам за мирное небо.</w:t>
      </w:r>
    </w:p>
    <w:p>
      <w:pPr>
        <w:pStyle w:val="Normal"/>
        <w:shd w:fill="FFFFFF" w:val="clear"/>
        <w:ind w:left="230" w:firstLine="9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29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left="22" w:right="14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88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User</dc:creator>
  <dc:description/>
  <dc:language>en-US</dc:language>
  <cp:lastModifiedBy>User</cp:lastModifiedBy>
  <dcterms:modified xsi:type="dcterms:W3CDTF">2001-12-31T23:20:00Z</dcterms:modified>
  <cp:revision>2</cp:revision>
  <dc:subject/>
  <dc:title>Шестаков А</dc:title>
</cp:coreProperties>
</file>