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" w:right="36" w:hanging="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янская Е. «В песнях останемся мы» // Под знаменем Ленина. – 1986. – 24 марта. – С.3.</w:t>
      </w:r>
    </w:p>
    <w:p>
      <w:pPr>
        <w:pStyle w:val="Normal"/>
        <w:shd w:fill="FFFFFF" w:val="clear"/>
        <w:spacing w:before="14" w:after="0"/>
        <w:ind w:left="22" w:right="36" w:firstLine="8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2" w:right="36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теперь только шест</w:t>
        <w:softHyphen/>
        <w:t>надцать, тем, для которых комсомол —неотъемлемая ча</w:t>
        <w:softHyphen/>
        <w:t>стичка жизни, небезынте</w:t>
        <w:softHyphen/>
        <w:t>ресно знать, какими они бы</w:t>
        <w:softHyphen/>
        <w:t>ли, первые комсомольцы Бу</w:t>
        <w:softHyphen/>
        <w:t>зулука.</w:t>
      </w:r>
    </w:p>
    <w:p>
      <w:pPr>
        <w:pStyle w:val="Normal"/>
        <w:shd w:fill="FFFFFF" w:val="clear"/>
        <w:spacing w:before="7" w:after="0"/>
        <w:ind w:left="202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  начиналось   все   вот   та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4" w:right="43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ий июльский день. С поезда на бузулукский пер</w:t>
        <w:softHyphen/>
        <w:t>рон сошли трое: член Самарского губкомсомола товарищ Матвеев, представитель ЦК</w:t>
        <w:br/>
        <w:t>РКСМ товарищ Исаченко, представитель Петроградско</w:t>
        <w:softHyphen/>
        <w:t xml:space="preserve">го КСМ товарищ Дуров.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Путь </w:t>
      </w:r>
      <w:r>
        <w:rPr>
          <w:rFonts w:cs="Times New Roman" w:ascii="Times New Roman" w:hAnsi="Times New Roman"/>
          <w:sz w:val="28"/>
          <w:szCs w:val="28"/>
        </w:rPr>
        <w:t>приехавших официальных лиц — в железнодорожный комитет ВКП(б). На следующий день была создана инициа</w:t>
        <w:softHyphen/>
        <w:t>тивная группа по созданию комсомола в городе.  В нее вошли Петр Базиков, Констан</w:t>
        <w:softHyphen/>
        <w:t>тин Загаринский и первый секретарь</w:t>
        <w:tab/>
        <w:t>комсомольской ячейки   —   Иван  Широков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22" w:right="50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Широков вошел в историю бузулукского комсомола</w:t>
        <w:br/>
        <w:t>как     первый</w:t>
        <w:tab/>
        <w:t>правофланговый молодой гвардии рабо</w:t>
        <w:softHyphen/>
        <w:t>чих и крестьян, пользовав</w:t>
        <w:softHyphen/>
        <w:t>шийся огромным авторитетом среди молодежи в наших ме</w:t>
        <w:softHyphen/>
        <w:t>стах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 рано стая сиротой. Подростком пришел в депо. Ради куска хлеба был убор</w:t>
        <w:softHyphen/>
        <w:t>щиком, а потом стал подруч</w:t>
        <w:softHyphen/>
        <w:t>ным слесаря. Он был всегда</w:t>
        <w:br/>
        <w:t>веселым,</w:t>
        <w:tab/>
        <w:t>любознательным, умел петь и плясать. Вокруг него всегда собирались ребята. Писал стихи, в которых высме</w:t>
        <w:softHyphen/>
        <w:t>ивал буржуев, воспевал сво</w:t>
        <w:softHyphen/>
        <w:t>боду Может быть, им. таким, как Ваня Широков, и обязан нынешний бузулукский ком</w:t>
        <w:softHyphen/>
        <w:t>сомол своей энергией, иници</w:t>
        <w:softHyphen/>
        <w:t>ативой. В такие трудные дни возглавить молодежь смогли настоящие борцы революции и   вожаки.</w:t>
      </w:r>
    </w:p>
    <w:p>
      <w:pPr>
        <w:pStyle w:val="Normal"/>
        <w:shd w:fill="FFFFFF" w:val="clear"/>
        <w:ind w:left="7" w:right="5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был общегородской митинг рабоче-крестьянской молодежи. На этом собрании единодушно принята резо</w:t>
        <w:softHyphen/>
        <w:t>люция: «Мы, собравшиеся, бузулукская молодежь, всту</w:t>
        <w:softHyphen/>
        <w:t>пая в члены Коммунистиче</w:t>
        <w:softHyphen/>
        <w:t>ского Союза Молодежи, бу</w:t>
        <w:softHyphen/>
        <w:t>дем стойко нести Красное зна</w:t>
        <w:softHyphen/>
        <w:t>мя Коммунистического Союза в борьбе против империализ</w:t>
        <w:softHyphen/>
        <w:t>ма»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173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етарская</w:t>
        <w:tab/>
        <w:t xml:space="preserve">молодежь, </w:t>
      </w:r>
      <w:r>
        <w:rPr>
          <w:rFonts w:cs="Times New Roman" w:ascii="Times New Roman" w:hAnsi="Times New Roman"/>
          <w:spacing w:val="-2"/>
          <w:sz w:val="28"/>
          <w:szCs w:val="28"/>
        </w:rPr>
        <w:t>вступившая</w:t>
      </w:r>
      <w:r>
        <w:rPr>
          <w:rFonts w:cs="Times New Roman" w:ascii="Times New Roman" w:hAnsi="Times New Roman"/>
          <w:sz w:val="28"/>
          <w:szCs w:val="28"/>
        </w:rPr>
        <w:tab/>
        <w:t>в</w:t>
        <w:tab/>
        <w:t xml:space="preserve">комсомо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вила </w:t>
      </w:r>
      <w:r>
        <w:rPr>
          <w:rFonts w:cs="Times New Roman" w:ascii="Times New Roman" w:hAnsi="Times New Roman"/>
          <w:sz w:val="28"/>
          <w:szCs w:val="28"/>
        </w:rPr>
        <w:t>задачей расширить   свои   ряды.</w:t>
      </w:r>
    </w:p>
    <w:p>
      <w:pPr>
        <w:pStyle w:val="Normal"/>
        <w:shd w:fill="FFFFFF" w:val="clear"/>
        <w:ind w:right="65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организационные мероприятия по росту рядов комсомола, комсомольца ка</w:t>
        <w:softHyphen/>
        <w:t xml:space="preserve">чали сбор средств в помощь голодающим. </w:t>
      </w:r>
      <w:r>
        <w:rPr>
          <w:rFonts w:cs="Times New Roman" w:ascii="Times New Roman" w:hAnsi="Times New Roman"/>
          <w:bCs/>
          <w:sz w:val="28"/>
          <w:szCs w:val="28"/>
        </w:rPr>
        <w:t>Та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комсомольцы станции Бузулук собрали в пользу голода</w:t>
        <w:softHyphen/>
        <w:t>ющих детей Петрограда и Мо</w:t>
        <w:softHyphen/>
        <w:t>сквы 3760 руб   00 копеек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августа 19Т9 года в Бузулуке уже насчитывалось 745 комсомольцев.   А    10   августа 1919   года   состоялась    первая бузулукская    уездная      конференция РКСМ, которая избрала состав   уездного   комит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овские дни 1919 года были напряженными. Проле</w:t>
        <w:softHyphen/>
        <w:t>тарская молодежь призыва</w:t>
        <w:softHyphen/>
        <w:t>лась в ряды Красной армии, обещала с честью выполнить свои долг. В это тревожное время комсомольцы проходи</w:t>
        <w:softHyphen/>
        <w:t>ли военное обучение, ночью несли дежурство по охране города. Одни уходили в Красную Армию, другие остава</w:t>
        <w:softHyphen/>
        <w:t>лись   на  трудовом   фронте,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вший тогда инфор</w:t>
        <w:softHyphen/>
        <w:t>мационный бюллетень сооб</w:t>
        <w:softHyphen/>
        <w:t>щал так: «Задание партии и правительства комсомольцы выполняют по-фронтовому, безоговорочно, не останавли</w:t>
        <w:softHyphen/>
        <w:t>ваясь ни перед чем. Им го</w:t>
        <w:softHyphen/>
        <w:t>ворили — надо! И они шли. Шли в лес готовить дрова, расчищать железнодорожное полотно, собирать книги для библиотек, бороться с тифом и детской беспризорностью». (Бюллетень 4—6—28. Госар</w:t>
        <w:softHyphen/>
        <w:t>хив, г. Куйбышев)   Комсомо</w:t>
        <w:softHyphen/>
        <w:t>льская одежда была такая: шинель, полушубок, пиджак. А какими были субботники! Об этом стало известно из воспоминаний первой комсомолки   Е.   П.   Щугаревой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right="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и гудка железнодорож</w:t>
        <w:softHyphen/>
        <w:t>ного депо для комсомольцев станции Бузулук были сигналом для явки. Приходили все без опоздания. Нужны были</w:t>
        <w:br/>
        <w:t>дрова, заготовка шла в бору. Ехали в бор с песнями и шут</w:t>
        <w:softHyphen/>
        <w:t>ками. Были голодные, а задание было выполнено». А когда бузулукские комсомольцы узнали, что голодает Питер, для рабочих собрали вагон сухарей и 80 тысяч рублей де</w:t>
        <w:softHyphen/>
        <w:t>нег. В эти трудные дни при</w:t>
        <w:softHyphen/>
        <w:t>шел тиф и в Бузулук. Комсо</w:t>
        <w:softHyphen/>
        <w:t>мольцы дежурили у больных в   бараках.</w:t>
      </w:r>
    </w:p>
    <w:p>
      <w:pPr>
        <w:pStyle w:val="Normal"/>
        <w:shd w:fill="FFFFFF" w:val="clear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919 года был ме</w:t>
        <w:softHyphen/>
        <w:t>сяцем притока молодежи в комсомол.</w:t>
      </w:r>
    </w:p>
    <w:p>
      <w:pPr>
        <w:pStyle w:val="Normal"/>
        <w:shd w:fill="FFFFFF" w:val="clear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молодежные митинги, а после них — концерты,  кино.</w:t>
      </w:r>
    </w:p>
    <w:p>
      <w:pPr>
        <w:pStyle w:val="Normal"/>
        <w:shd w:fill="FFFFFF" w:val="clear"/>
        <w:ind w:right="29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1 марта 1920 года членов </w:t>
      </w:r>
      <w:r>
        <w:rPr>
          <w:rFonts w:cs="Times New Roman" w:ascii="Times New Roman" w:hAnsi="Times New Roman"/>
          <w:sz w:val="28"/>
          <w:szCs w:val="28"/>
        </w:rPr>
        <w:t>комсомола стало 1800 человек.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собо упомянуть, что была в комсомоле строгая дисциплина. За непосещение собраний и неявку на субботник — исключались из членов РКСМ.</w:t>
      </w:r>
    </w:p>
    <w:p>
      <w:pPr>
        <w:pStyle w:val="Normal"/>
        <w:shd w:fill="FFFFFF" w:val="clear"/>
        <w:spacing w:before="7" w:after="0"/>
        <w:ind w:right="2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4-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у РКСМ в Бузулукской уездной организа</w:t>
        <w:softHyphen/>
        <w:t>ции было 126 организаций, в которых числилось 2000 ком</w:t>
        <w:softHyphen/>
        <w:t>сомольцев.</w:t>
      </w:r>
    </w:p>
    <w:p>
      <w:pPr>
        <w:pStyle w:val="Normal"/>
        <w:shd w:fill="FFFFFF" w:val="clear"/>
        <w:spacing w:before="7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 Прекра</w:t>
      </w:r>
      <w:r>
        <w:rPr>
          <w:rFonts w:cs="Times New Roman" w:ascii="Times New Roman" w:hAnsi="Times New Roman"/>
          <w:strike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ое      это  бы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за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й власти, и  молодежь была в  пер</w:t>
        <w:softHyphen/>
        <w:t>вых   рядах   созидат</w:t>
      </w:r>
      <w:r>
        <w:rPr>
          <w:rFonts w:cs="Times New Roman" w:ascii="Times New Roman" w:hAnsi="Times New Roman"/>
          <w:strike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й,   творцов.</w:t>
      </w:r>
    </w:p>
    <w:p>
      <w:pPr>
        <w:pStyle w:val="Normal"/>
        <w:shd w:fill="FFFFFF" w:val="clear"/>
        <w:ind w:right="7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User</dc:creator>
  <dc:description/>
  <dc:language>en-US</dc:language>
  <cp:lastModifiedBy>User</cp:lastModifiedBy>
  <dcterms:modified xsi:type="dcterms:W3CDTF">2001-12-31T23:33:00Z</dcterms:modified>
  <cp:revision>3</cp:revision>
  <dc:subject/>
  <dc:title>Кому теперь только шестнадцать, тем, для которых комсомол —неотъемлемая частичка жизни, небезынтересно знать, какими они были,</dc:title>
</cp:coreProperties>
</file>