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45085</wp:posOffset>
            </wp:positionV>
            <wp:extent cx="6701155" cy="714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стаков Е. Его мастерская – природа / Е. Шестаков // Под знаменем Ленина. – 1986. – 28 июн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51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0T10:09:00Z</dcterms:modified>
  <cp:revision>3</cp:revision>
  <dc:subject/>
  <dc:title/>
</cp:coreProperties>
</file>