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хамеджанова Р. Свидетельствуют документы // Под знаменем Ленина. – 1989. - 7 июля. -  </w:t>
      </w:r>
    </w:p>
    <w:p>
      <w:pPr>
        <w:pStyle w:val="Normal"/>
        <w:shd w:fill="FFFFFF" w:val="clear"/>
        <w:ind w:right="-5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раниц документов, которые хранит филиал облгосархива, встает истор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кой организации   нашего   города...</w:t>
      </w:r>
    </w:p>
    <w:p>
      <w:pPr>
        <w:pStyle w:val="Normal"/>
        <w:shd w:fill="FFFFFF" w:val="clear"/>
        <w:ind w:right="-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ровые, напряженные дни, когда молодая Совет</w:t>
        <w:softHyphen/>
        <w:t>ская Республика пережива</w:t>
        <w:softHyphen/>
        <w:t>ла период становления, за</w:t>
        <w:softHyphen/>
        <w:t>рождался комсомол Бузулука.</w:t>
      </w:r>
    </w:p>
    <w:p>
      <w:pPr>
        <w:pStyle w:val="Normal"/>
        <w:shd w:fill="FFFFFF" w:val="clear"/>
        <w:ind w:right="-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онерами создания ком</w:t>
        <w:softHyphen/>
        <w:t>сомольских организаций в то время были уездные города. Некоторым исключением в этом вопросе был Бузулук, тоже уездный го</w:t>
        <w:softHyphen/>
        <w:t>род, входивший в состав Самарской губернии. Здесь первая комсомольская ячейка была создана на железнодорожной станции. Днем рождения считается 25 июля  1919 года.</w:t>
      </w:r>
    </w:p>
    <w:p>
      <w:pPr>
        <w:pStyle w:val="Normal"/>
        <w:shd w:fill="FFFFFF" w:val="clear"/>
        <w:ind w:right="-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 создания   городской организации     был   направ</w:t>
        <w:softHyphen/>
        <w:t>лен   из   Самарского   губкома   Константин        Матвеев.  Справки       из   партархива Оренбургской области подтверждают это. В докумен</w:t>
        <w:softHyphen/>
        <w:t>тах   дан и состав организа</w:t>
        <w:softHyphen/>
        <w:t xml:space="preserve">ционной   группы,  регистрационный  список  делега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Бузулукской       уездной конференции   РКСМ,   даты  и   количество     комсомольских   ячеек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right="-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улукская комсомольская организация отличалась своей многочисленностью и быстрым ростом. Уже на 27 декабря 1919</w:t>
        <w:br/>
        <w:t>года было зарегистрирова</w:t>
        <w:softHyphen/>
        <w:t>но 16 комсомольских организаций уезда. Из документов районо (ф. 59) можно узнать количество ячеек ВЛКСМ Бузулукской уездной организации на 1 января 1927 год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right="-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ны для исследователей коллекции документальных материалов первых</w:t>
        <w:tab/>
        <w:t>комсомольцев (ф. 404), личный фонд Н. У. Радаева (534), где имеют</w:t>
        <w:softHyphen/>
        <w:t>ся материалы о рождении комсомола, о его работе за 1919—1924 годы, самые трудные годы гражданской войны в Оренбуржье. О   жизни   комсомола   в эти   грозные   годы   расскажут   выписки       из     газеты</w:t>
        <w:br/>
        <w:t>«Коммунистическая жизнь», за  1919—1920 годы,  храня</w:t>
        <w:softHyphen/>
        <w:t>щиеся   в   коллекции   документальных</w:t>
        <w:tab/>
        <w:t>материалов участников установления  советской власти (ф. 389). Коллекция документаль</w:t>
        <w:softHyphen/>
        <w:t>ных материалов первых комсомольцев (ф. 404), где собраны документы Загаринского К. Т.—одного из первых комсомольцев го</w:t>
        <w:softHyphen/>
        <w:t>рода, хранит статьи в его поездке на 2-й Всерос</w:t>
        <w:softHyphen/>
        <w:t>сийский съезд РКСМ как делегата от Самарской губер</w:t>
        <w:softHyphen/>
        <w:t>нской комсомольской ор</w:t>
        <w:softHyphen/>
        <w:t>ганизации.</w:t>
      </w:r>
    </w:p>
    <w:p>
      <w:pPr>
        <w:pStyle w:val="Normal"/>
        <w:shd w:fill="FFFFFF" w:val="clear"/>
        <w:ind w:right="-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лекции документа</w:t>
        <w:softHyphen/>
        <w:t>льных материалов местных писателей и поэтов (ф. 429) имеются интересные мате</w:t>
        <w:softHyphen/>
        <w:t>риалы об организации ячейки ВЛКСМ в с. Сухоречка Бузулукского уезда об их работе по созданию библиотеки и посылке де</w:t>
        <w:softHyphen/>
        <w:t>легата Иосифа Титаренко к Н. К. Крупской за помощью. О росте численности комсомольцев, об их уче</w:t>
        <w:softHyphen/>
        <w:t>бе и работе с пионерами можно узнать, подробно изучив документы город</w:t>
        <w:softHyphen/>
        <w:t>ского отдела народного образования   (ф.   189)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right="-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 комсомольская организация города и района проводила большую работу. Об этом рассказы</w:t>
        <w:softHyphen/>
        <w:t>вают воспоминания первого секретаря Бузулукского ГК ВЛКСМ военных лет Г. А. Барсуковой и доку</w:t>
        <w:softHyphen/>
        <w:t>менты</w:t>
        <w:tab/>
        <w:t>горисполкома (Ф-    21).</w:t>
      </w:r>
    </w:p>
    <w:p>
      <w:pPr>
        <w:pStyle w:val="Normal"/>
        <w:shd w:fill="FFFFFF" w:val="clear"/>
        <w:ind w:right="-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70-летием Бузулукского комсомола эти материалы могут заинтере</w:t>
        <w:softHyphen/>
        <w:t>совать многих. Филиал облгосархива готов помочь ор</w:t>
        <w:softHyphen/>
        <w:t>ганизациям и исследовате</w:t>
        <w:softHyphen/>
        <w:t>лям в глубоком и полном изучении перечисленных фондов и использовании их в пропагандистской ра</w:t>
        <w:softHyphen/>
        <w:t>боте.</w:t>
      </w:r>
    </w:p>
    <w:p>
      <w:pPr>
        <w:pStyle w:val="Normal"/>
        <w:ind w:right="-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7:00Z</dcterms:created>
  <dc:creator>User</dc:creator>
  <dc:description/>
  <dc:language>en-US</dc:language>
  <cp:lastModifiedBy>User</cp:lastModifiedBy>
  <dcterms:modified xsi:type="dcterms:W3CDTF">2001-12-31T20:07:00Z</dcterms:modified>
  <cp:revision>2</cp:revision>
  <dc:subject/>
  <dc:title>Мухамеджанова Р</dc:title>
</cp:coreProperties>
</file>