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27355</wp:posOffset>
            </wp:positionV>
            <wp:extent cx="10007600" cy="609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иллова А. Пейзажи родного края / А. Кириллова // Российская провинция. – 1993. – 11 августа. – С. 3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33:00Z</dcterms:modified>
  <cp:revision>17</cp:revision>
  <dc:subject/>
  <dc:title/>
</cp:coreProperties>
</file>