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9700</wp:posOffset>
            </wp:positionV>
            <wp:extent cx="6369050" cy="791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ru-RU"/>
        </w:rPr>
        <w:t>Макаров Н. И архитектор,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и художник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/ Н. Макаров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// Вести от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«Партнера».—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1997. –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29 мая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– С. 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5:00Z</dcterms:created>
  <dc:creator>Сергей</dc:creator>
  <dc:description/>
  <cp:keywords/>
  <dc:language>en-US</dc:language>
  <cp:lastModifiedBy>Евгений Кузьмиченко</cp:lastModifiedBy>
  <cp:lastPrinted>2018-12-05T16:43:00Z</cp:lastPrinted>
  <dcterms:modified xsi:type="dcterms:W3CDTF">2019-11-15T11:05:00Z</dcterms:modified>
  <cp:revision>10</cp:revision>
  <dc:subject/>
  <dc:title/>
</cp:coreProperties>
</file>