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13335</wp:posOffset>
            </wp:positionV>
            <wp:extent cx="6433820" cy="920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гаков А. Восьмой храм Чистякова / А. Булгаков // Российская провинция. – 1997. – 30 мая. – С. 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8-31T06:24:00Z</dcterms:modified>
  <cp:revision>18</cp:revision>
  <dc:subject/>
  <dc:title/>
</cp:coreProperties>
</file>