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635</wp:posOffset>
            </wp:positionV>
            <wp:extent cx="6655435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белева Т. Откровение кисти: [выставка памяти Н. Розанова и В. Кожевникова в краеведческом музее] // Южный Урал. – 1997. – 2 август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5:00Z</dcterms:created>
  <dc:creator>Сергей</dc:creator>
  <dc:description/>
  <cp:keywords/>
  <dc:language>en-US</dc:language>
  <cp:lastModifiedBy>Ykitero</cp:lastModifiedBy>
  <cp:lastPrinted>2018-12-05T17:06:00Z</cp:lastPrinted>
  <dcterms:modified xsi:type="dcterms:W3CDTF">2019-11-08T18:20:00Z</dcterms:modified>
  <cp:revision>8</cp:revision>
  <dc:subject/>
  <dc:title/>
</cp:coreProperties>
</file>