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900"/>
        <w:jc w:val="both"/>
        <w:rPr>
          <w:bCs/>
          <w:i w:val="false"/>
          <w:i w:val="false"/>
          <w:iCs/>
          <w:color w:val="000000"/>
          <w:sz w:val="32"/>
          <w:szCs w:val="32"/>
        </w:rPr>
      </w:pPr>
      <w:r>
        <w:rPr>
          <w:bCs/>
          <w:i w:val="false"/>
          <w:iCs/>
          <w:color w:val="000000"/>
          <w:sz w:val="32"/>
          <w:szCs w:val="32"/>
        </w:rPr>
        <w:t>Завражнов А. Связано с комсомолом // Российская провинция. – 1998. – 28 октября. – С.2.</w: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i w:val="false"/>
          <w:i w:val="false"/>
          <w:iCs/>
          <w:color w:val="000000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узулукский комсомол может гордиться многими славными делами своих воспитанников. В борьбе с трудностями он сам му</w:t>
        <w:softHyphen/>
        <w:t>жал, креп, становился упорным в достижении цели. Примеров тому не счесть. Однако оценка деятельности работы комсомоль</w:t>
        <w:softHyphen/>
        <w:t xml:space="preserve">цев находилась в руках деятелей Коммунистической партии. И от того, как они посмотрят на комсомольского активиста, зависело: одному—слава, другому — память, третьему </w:t>
      </w:r>
      <w:r>
        <w:rPr>
          <w:bCs/>
          <w:i w:val="false"/>
          <w:color w:val="000000"/>
          <w:sz w:val="28"/>
          <w:szCs w:val="28"/>
        </w:rPr>
        <w:t xml:space="preserve">— </w:t>
      </w:r>
      <w:r>
        <w:rPr>
          <w:bCs/>
          <w:iCs/>
          <w:color w:val="000000"/>
          <w:sz w:val="28"/>
          <w:szCs w:val="28"/>
        </w:rPr>
        <w:t>«темная вода»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 середине 50-х годов мне при</w:t>
        <w:softHyphen/>
        <w:t>шлось работать в аппарате РК ком</w:t>
        <w:softHyphen/>
        <w:t>сомола по зоне МТС имени Вильямса. Штат наш состоял из 9 человек, из них три секретаря, инструктора по зонам МТС, заведующий учетом и машинистка. Небольшой комсо</w:t>
        <w:softHyphen/>
        <w:t>мольский актив района решал, точ</w:t>
        <w:softHyphen/>
        <w:t>нее, помогал партии решать слож</w:t>
        <w:softHyphen/>
        <w:t>ные задачи. Кстати, в городе был свой городской комитет комсомола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И первая из задач — подъем сельского хозяйства. Это называлось созданием материально-технической базы коммунизма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Комсомольцы района в деревне изучали опыт ударничества и социалистического соревнования, по</w:t>
        <w:softHyphen/>
        <w:t>могали в ремонте инвентаря, прини</w:t>
        <w:softHyphen/>
        <w:t>мали активное участие в строитель</w:t>
        <w:softHyphen/>
        <w:t>стве ферм, в выращивании кукуру</w:t>
        <w:softHyphen/>
        <w:t>зы, создавая комсомольско-молодежные бригады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 1954 — 1955 г.г. по путевкам комсомола молодые бузулучане уез</w:t>
        <w:softHyphen/>
        <w:t>жали на освоение целинных и за</w:t>
        <w:softHyphen/>
        <w:t>лежных земель в Адамовский, Курманаевский и другие районы. Для уезжающих комсомольцев молодежь города и района собрала библиотеку из 2-х тысяч книг, токарные и сто</w:t>
        <w:softHyphen/>
        <w:t>лярные инструменты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Наиболее успешно решались эти вопросы в комсомольских организа</w:t>
        <w:softHyphen/>
        <w:t>циях колхозов: им. Куйбышева —се</w:t>
        <w:softHyphen/>
        <w:t>кретарь Василий Будаев, «1-я Пяти</w:t>
        <w:softHyphen/>
        <w:t>летка» — секретарь Мария Бунина, им. Кутузова — секретарь Михаил Невежин. Звено последнего собрало по 600 центнеров зеленой массы ку</w:t>
        <w:softHyphen/>
        <w:t>курузы на силос. Много добрых дел было на счету комсомольской орга</w:t>
        <w:softHyphen/>
        <w:t>низации колхоза им. Жданова, где секретарем была Мария Бурцева, а членом райкома был Казаков Влади</w:t>
        <w:softHyphen/>
        <w:t>мир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Активисты района выступали пе</w:t>
        <w:softHyphen/>
        <w:t>ред молодежью с лекциями и док</w:t>
        <w:softHyphen/>
        <w:t>ладами, занимались воспитанием но</w:t>
        <w:softHyphen/>
        <w:t>вого человека — это вторая задача, решаемая партией. Все воспитание было пронизано идеей: воспитывать молодежь на примере деятельности В. И. Ленина, истории партии, комму</w:t>
        <w:softHyphen/>
        <w:t>нистического строительства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споминается случай из жизни. Мне пришлось выступать перед сельской молодежью на тему: «Ком</w:t>
        <w:softHyphen/>
        <w:t>сомол — активный строитель комму</w:t>
        <w:softHyphen/>
        <w:t>низма». В своем выступлении я ска</w:t>
        <w:softHyphen/>
        <w:t>зал: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— </w:t>
      </w:r>
      <w:r>
        <w:rPr>
          <w:b w:val="false"/>
          <w:i w:val="false"/>
          <w:color w:val="000000"/>
          <w:sz w:val="28"/>
          <w:szCs w:val="28"/>
        </w:rPr>
        <w:t xml:space="preserve">Комсомол ведет молодежь трудными дорогами, которые прошла  вся страна. И почему бы нам, комсомольцам села, не помочь партии.  Вот тебе, Вера, как закончившей успешно десятилетку, почему не пойти на ферму и не стать дояркой, телятницей или свинаркой, а там через год-другой — </w:t>
      </w:r>
      <w:r>
        <w:rPr>
          <w:bCs/>
          <w:i w:val="false"/>
          <w:color w:val="000000"/>
          <w:sz w:val="28"/>
          <w:szCs w:val="28"/>
        </w:rPr>
        <w:t xml:space="preserve">в </w:t>
      </w:r>
      <w:r>
        <w:rPr>
          <w:b w:val="false"/>
          <w:i w:val="false"/>
          <w:color w:val="000000"/>
          <w:sz w:val="28"/>
          <w:szCs w:val="28"/>
        </w:rPr>
        <w:t>сельскохозяйствен</w:t>
        <w:softHyphen/>
        <w:t>ный институт. Сегодня на ферме старшие товарищи нуждаются в твоих молодых здоровых руках. Здесь ждут тебя, да и другим моло</w:t>
        <w:softHyphen/>
        <w:t>дым будут рады. А ты пошла нянеч</w:t>
        <w:softHyphen/>
        <w:t xml:space="preserve">кой </w:t>
      </w:r>
      <w:r>
        <w:rPr>
          <w:b w:val="false"/>
          <w:bCs/>
          <w:i w:val="false"/>
          <w:color w:val="000000"/>
          <w:sz w:val="28"/>
          <w:szCs w:val="28"/>
        </w:rPr>
        <w:t xml:space="preserve">в </w:t>
      </w:r>
      <w:r>
        <w:rPr>
          <w:b w:val="false"/>
          <w:i w:val="false"/>
          <w:color w:val="000000"/>
          <w:sz w:val="28"/>
          <w:szCs w:val="28"/>
        </w:rPr>
        <w:t>детсад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 зале сидел отец Веры, предсе</w:t>
        <w:softHyphen/>
        <w:t>датель колхоза, член городского комитета партии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Он пальчиком пригласил завклубом и шепнул на ухо: «Пусть прекращает дальнейшее чтение лекции». Не помню, как закончил беседу, с подавленным настроением вышел </w:t>
      </w:r>
      <w:r>
        <w:rPr>
          <w:b w:val="false"/>
          <w:bCs/>
          <w:i w:val="false"/>
          <w:color w:val="000000"/>
          <w:sz w:val="28"/>
          <w:szCs w:val="28"/>
        </w:rPr>
        <w:t>на</w:t>
      </w:r>
      <w:r>
        <w:rPr>
          <w:bCs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свежий воздух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Наутро было доложено секретарю ГК КПСС Г. А. Барсуковой, и начались мои объяснения. Но никто по</w:t>
        <w:softHyphen/>
        <w:t>нять не хотел и выслушать тоже. Однако в следующих выступлениях секретаря ГК КПСС я неоднократно слышал, как некоторые пропаганди</w:t>
        <w:softHyphen/>
        <w:t>сты неумело увязывают материал с жизнью, с практикой коммунистиче</w:t>
        <w:softHyphen/>
        <w:t>ского строительства. Об этом я напи</w:t>
        <w:softHyphen/>
        <w:t>сал в «Комсомольское племя». Но молодежная газета не могла проти</w:t>
        <w:softHyphen/>
        <w:t>воречить партийным боссам. Она по</w:t>
        <w:softHyphen/>
        <w:t>слушно промолчала.</w:t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Тем не менее вся моя жизнь, судь</w:t>
        <w:softHyphen/>
        <w:t>ба моей семьи связана с комсомо</w:t>
        <w:softHyphen/>
        <w:t xml:space="preserve">лом. Я стал комсомольцем в осенний день более 50 лет назад, 25 октября 1947 года, в стенах педучилища. Комсомольцами стали и дети мои. Дни приема их в комсомол были для нашей семьи большим праздником.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20:11:00Z</dcterms:created>
  <dc:creator>User</dc:creator>
  <dc:description/>
  <dc:language>en-US</dc:language>
  <cp:lastModifiedBy>User</cp:lastModifiedBy>
  <dcterms:modified xsi:type="dcterms:W3CDTF">2002-01-12T20:11:00Z</dcterms:modified>
  <cp:revision>2</cp:revision>
  <dc:subject/>
  <dc:title>Завражнов А</dc:title>
</cp:coreProperties>
</file>