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900"/>
        <w:jc w:val="both"/>
        <w:rPr>
          <w:bCs/>
          <w:i w:val="false"/>
          <w:i w:val="false"/>
          <w:iCs/>
          <w:color w:val="000000"/>
          <w:sz w:val="32"/>
          <w:szCs w:val="32"/>
        </w:rPr>
      </w:pPr>
      <w:r>
        <w:rPr>
          <w:bCs/>
          <w:i w:val="false"/>
          <w:iCs/>
          <w:color w:val="000000"/>
          <w:sz w:val="32"/>
          <w:szCs w:val="32"/>
        </w:rPr>
        <w:t>Кириллов В.: «Время великого энтузиазма» // Российская провинция. – 1998. – 28 октября. – С.2.</w:t>
      </w:r>
    </w:p>
    <w:p>
      <w:pPr>
        <w:pStyle w:val="Normal"/>
        <w:shd w:fill="FFFFFF" w:val="clear"/>
        <w:autoSpaceDE w:val="false"/>
        <w:ind w:firstLine="900"/>
        <w:jc w:val="both"/>
        <w:rPr>
          <w:bCs/>
          <w:i w:val="false"/>
          <w:i w:val="false"/>
          <w:iCs/>
          <w:color w:val="000000"/>
          <w:sz w:val="32"/>
          <w:szCs w:val="32"/>
        </w:rPr>
      </w:pPr>
      <w:r>
        <w:rPr>
          <w:bCs/>
          <w:i w:val="false"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 w:val="false"/>
          <w:i w:val="false"/>
          <w:iCs/>
          <w:color w:val="000000"/>
          <w:sz w:val="16"/>
          <w:szCs w:val="16"/>
        </w:rPr>
      </w:pPr>
      <w:r>
        <w:rPr>
          <w:rFonts w:cs="Arial" w:ascii="Arial" w:hAnsi="Arial"/>
          <w:bCs/>
          <w:i w:val="false"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bCs/>
          <w:iCs/>
          <w:color w:val="000000"/>
          <w:sz w:val="28"/>
          <w:szCs w:val="28"/>
        </w:rPr>
        <w:t>Примечательная дата: Ленинскому комсомолу зав</w:t>
        <w:softHyphen/>
        <w:t>тра исполняется 80 лет. Возраст почтенный. Поисти</w:t>
        <w:softHyphen/>
        <w:t>не историческим было нача</w:t>
        <w:softHyphen/>
        <w:t>ло, когда в боях граждан</w:t>
        <w:softHyphen/>
        <w:t>ской войны молодое племя отстаивало идеалы револю</w:t>
        <w:softHyphen/>
        <w:t>ции. Затем героическое уча</w:t>
        <w:softHyphen/>
        <w:t>стие в восстановлении по</w:t>
        <w:softHyphen/>
        <w:t>рушенных войной заводов и фабрик, подвиг молодежи вовремя Великой Отечест</w:t>
        <w:softHyphen/>
        <w:t>венной войны, поднятие це</w:t>
        <w:softHyphen/>
        <w:t>лины, участие в стройках ве</w:t>
        <w:softHyphen/>
        <w:t>ка...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bCs/>
          <w:iCs/>
          <w:color w:val="000000"/>
          <w:sz w:val="28"/>
          <w:szCs w:val="28"/>
        </w:rPr>
        <w:t>Сегодня немало бывших вожаков комсомола возгла</w:t>
        <w:softHyphen/>
        <w:t>вляют российские банки, являющиеся основой строи</w:t>
        <w:softHyphen/>
        <w:t>тельства капитализма, и другие «рыночные места».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Arial" w:hAnsi="Arial" w:cs="Arial"/>
          <w:b w:val="false"/>
          <w:b w:val="false"/>
          <w:bCs/>
          <w:iCs/>
          <w:color w:val="000000"/>
          <w:sz w:val="28"/>
          <w:szCs w:val="28"/>
        </w:rPr>
      </w:pPr>
      <w:r>
        <w:rPr>
          <w:rFonts w:cs="Arial" w:ascii="Arial" w:hAnsi="Arial"/>
          <w:b w:val="false"/>
          <w:bCs/>
          <w:iCs/>
          <w:color w:val="000000"/>
          <w:sz w:val="28"/>
          <w:szCs w:val="28"/>
        </w:rPr>
        <w:t>Но это сейчас, а вчера, скажем, в начале шестидеся</w:t>
        <w:softHyphen/>
        <w:t>тых, ничто не предвещало крутых поворотов. Горизонт был чист, и молодежь, в большинстве своем, свято верила в идеалы «светлого будущего»: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Василий Андреевич Кириллов, директор нефтебазы, в те шестидесятые, вернувшись со службы в армии, возглавлял поначалу цеховую комсомольскую организацию завода имени Куйбышева, затем заводскую и с 63-го по 65-й избирался первым секретарем горкома ВЛКСМ.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Cs/>
          <w:iCs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 xml:space="preserve">—   </w:t>
      </w:r>
      <w:r>
        <w:rPr>
          <w:bCs/>
          <w:iCs/>
          <w:color w:val="000000"/>
          <w:sz w:val="28"/>
          <w:szCs w:val="28"/>
        </w:rPr>
        <w:t>Василий Андрее</w:t>
        <w:softHyphen/>
        <w:t>вич, что особенно запало вам в душу с того вре</w:t>
        <w:softHyphen/>
        <w:t>мени, навечно оставшись в памяти?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— </w:t>
      </w:r>
      <w:r>
        <w:rPr>
          <w:b w:val="false"/>
          <w:i w:val="false"/>
          <w:color w:val="000000"/>
          <w:sz w:val="28"/>
          <w:szCs w:val="28"/>
        </w:rPr>
        <w:t>Это были беспокойные и счастливые годы. Не было покоя ни себе, ни людям. Все крутилось и вертелось. Домой возвращался в два — три ча</w:t>
        <w:softHyphen/>
        <w:t>са ночи. Наша молодежная бригада выполняла срочный и ответственный заказ для строительства Орско-Халиловского металлургического ком</w:t>
        <w:softHyphen/>
        <w:t>бината. Помню, сдали досроч</w:t>
        <w:softHyphen/>
        <w:t>но станок для горнообогати</w:t>
        <w:softHyphen/>
        <w:t>тельного комбината — получи</w:t>
        <w:softHyphen/>
        <w:t>ли премию. А художественная самодеятельность! 1 цех — первое место. Хор завода име</w:t>
        <w:softHyphen/>
        <w:t>ни Куйбышева—лауреат Все</w:t>
        <w:softHyphen/>
        <w:t>союзных конкурсов. Комсо</w:t>
        <w:softHyphen/>
        <w:t>мольцев посылали туда, где труднее. На уборку   урожая требовались люди. Где взять? направляли комсомольцев. Шефство над трудновос</w:t>
        <w:softHyphen/>
        <w:t>питуемыми, над школой-интер</w:t>
        <w:softHyphen/>
        <w:t>натом, пионервожатые-произ</w:t>
        <w:softHyphen/>
        <w:t>водственники... Столько ини</w:t>
        <w:softHyphen/>
        <w:t>циативы, что сегодня уже не укладывается в голове: как это     мы управлялись?   Мы умели и работать, и отдыхать. Лыжная база была построена нашими руками, сквер им. Льва Толстого засажен де</w:t>
        <w:softHyphen/>
        <w:t>ревьями молодежью наших заводов и фабрик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«Комсомольский прожек</w:t>
        <w:softHyphen/>
        <w:t>тор» гремел на всю область. Комсомольские дружины на</w:t>
        <w:softHyphen/>
        <w:t>водили на улицах порядок.</w:t>
      </w:r>
    </w:p>
    <w:p>
      <w:pPr>
        <w:pStyle w:val="Normal"/>
        <w:shd w:fill="FFFFFF" w:val="clear"/>
        <w:autoSpaceDE w:val="false"/>
        <w:ind w:firstLine="9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ионерские лагеря, встре</w:t>
        <w:softHyphen/>
        <w:t>чи, выезды с ветеранами тру</w:t>
        <w:softHyphen/>
        <w:t>да, революции. Субботники и демонстрации.</w:t>
      </w:r>
    </w:p>
    <w:p>
      <w:pPr>
        <w:pStyle w:val="Normal"/>
        <w:ind w:firstLine="90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Нет, чтобы там ни гово</w:t>
        <w:softHyphen/>
        <w:t>рили, я с удовлетворением вспоминаю то время. Комсо</w:t>
        <w:softHyphen/>
        <w:t>мол — это хорошая школа жизни и история молодежного движения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9:35:00Z</dcterms:created>
  <dc:creator>User</dc:creator>
  <dc:description/>
  <dc:language>en-US</dc:language>
  <cp:lastModifiedBy>User</cp:lastModifiedBy>
  <dcterms:modified xsi:type="dcterms:W3CDTF">2002-01-12T19:35:00Z</dcterms:modified>
  <cp:revision>2</cp:revision>
  <dc:subject/>
  <dc:title>Кириллов В</dc:title>
</cp:coreProperties>
</file>