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Тананыкин Н. В войну – горели, что ж теперь угасли? // Российская провинция. – 1998. – 28 октября. – С.2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узулукская городская комсомольская организация, которую в роковые сороковые много лет возглавляла первый секретарь ГК ВЛКСМ Галина Барсукова, явля</w:t>
        <w:softHyphen/>
        <w:t>лась одной из самых передовых. В годы войны городские и районные комсомольские организации работали под ло</w:t>
        <w:softHyphen/>
        <w:t>зунгом «Все для фронта, все для победы». Это и органи</w:t>
        <w:softHyphen/>
        <w:t>зация работы фронтовых бригад ударников на предприятиях, и сбор средств, продуктов, подарков фронтовикам, и помощь колхозам и совхозам в проведении сева и убор</w:t>
        <w:softHyphen/>
        <w:t>ки урожая, и выступления агиткультбригад с концертами, лекциями и политинформациями о событиях на фронте, и многое другое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 средства комсомольцев и молодежи были построены катера «Морской охотник», которые были вручены военным морякам делегацией комсомольцев во главе с Галиной Барсуковой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е менее самоотверженно местные комсомольцы тру</w:t>
        <w:softHyphen/>
        <w:t>дились, учились, проводили культурно-просветительную и воспитательную работу в трудные годы послевоенной пятилетки. Среди прочих секретарей ГК и РК ВЛКСМ Оренбуржья Галина Александровна отличалась своей инициативностью, энергичностью, была запевалой мно</w:t>
        <w:softHyphen/>
        <w:t>гих славных дел. Не случайно она пользовалась боль</w:t>
        <w:softHyphen/>
        <w:t>шим уважением и авторитетом не только в Бузулуке. За многолетнюю плодотворную работу в комсомоле награж</w:t>
        <w:softHyphen/>
        <w:t>дена орденами Ленина и Трудового Красного Знамени. Избиралась членом ЦК ВЛКСМ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ледует помянуть добрым словом и секретаря Бузулукского райкома комсомола, фронтовика, Героя Совет</w:t>
        <w:softHyphen/>
        <w:t>ского Союза Г. Г. Миронова, с которым, как и с Галиной Александровной, мне довелось много лет общаться и ра</w:t>
        <w:softHyphen/>
        <w:t>ботать. Районная комсомольская организация также счи</w:t>
        <w:softHyphen/>
        <w:t>талась передовой в област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олетели десятилетия — и все изменилось. Причем не в лучшую сторону. Уничтожив комсомол, нынешний ре</w:t>
        <w:softHyphen/>
        <w:t>жим пытается создать Российский Союз Молодежи. По словам заведующего отделом по делам молодежи Н. Л. Морозова, на предприятиях города не создано ни одного комитета РСМ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литический, экономический и духовный кризис, ан</w:t>
        <w:softHyphen/>
        <w:t>тинародные реформы крайне отрицательно отразились на деятельности общественных организаций, в т. ч. ком</w:t>
        <w:softHyphen/>
        <w:t>сомола. Упадок производства, безработица, деградация морали ударили прежде всего по молодежи. Растет пре</w:t>
        <w:softHyphen/>
        <w:t>ступность, пьянство, хулиганство. Сотни молодых горо</w:t>
        <w:softHyphen/>
        <w:t>жан многие месяцы находятся в поисках работы, а работа</w:t>
        <w:softHyphen/>
        <w:t>ющие лоб и более месяцев не получают зарплату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азалось бы, не копируя работу комсомола, следо</w:t>
        <w:softHyphen/>
        <w:t>вало перенять все положительное, чего добился ВЛКСМ, организовать работу с молодежью. Союзы молодежи всегда нуждались в моральной и материальной поддерж</w:t>
        <w:softHyphen/>
        <w:t>ке со стороны общественных организаций. Старшие това</w:t>
        <w:softHyphen/>
        <w:t>рищи по работе, коммунисты, работники профсоюзных комитетов должны выступать не в качестве поводырей, а наставников и воспитателей, памятуя, что молодежь — наше будущее и надежд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04:00Z</dcterms:created>
  <dc:creator>User</dc:creator>
  <dc:description/>
  <dc:language>en-US</dc:language>
  <cp:lastModifiedBy>User</cp:lastModifiedBy>
  <dcterms:modified xsi:type="dcterms:W3CDTF">2002-01-12T20:04:00Z</dcterms:modified>
  <cp:revision>2</cp:revision>
  <dc:subject/>
  <dc:title>Тананыкин Н</dc:title>
</cp:coreProperties>
</file>