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900"/>
        <w:jc w:val="both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>Бондарь А. Комсомольская юность моя // Вести от «Партнера». – 1998. – 29 октября. – С.6.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умолимое время обесценивает порой со</w:t>
        <w:softHyphen/>
        <w:t>бытия, заставляет по-иному взглянуть на даты, переосмыслить их суть и содержание. Но нельзя забыть вехи того славного пути, кото</w:t>
        <w:softHyphen/>
        <w:t>рым шли, искренне веря в правоту своих идей и поступков, наши отцы и деды, шли комсо</w:t>
        <w:softHyphen/>
        <w:t>мольцы разных поколений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рища гражданской войны, ударные комсомольские стройки, кровь, потери, лише</w:t>
        <w:softHyphen/>
        <w:t>ния и ратные победы Великой Отечественной, самоот</w:t>
        <w:softHyphen/>
        <w:t>верженный труд целинни</w:t>
        <w:softHyphen/>
        <w:t>ков - это страницы твоей истории, комсомол. Слав</w:t>
        <w:softHyphen/>
        <w:t>ной, несмотря ни на что, истории..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В течение восьми лет - с 1956 по 64 гг. - мне посчастливилось возглавлять одну из лучших комсомольских организаций на</w:t>
        <w:softHyphen/>
        <w:t>шего города - швейной фабрики.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Комсомольцы составляли тогда более пятидесяти процентов всех работающих на фабрике. Основным кри</w:t>
        <w:softHyphen/>
        <w:t>терием оценки молодых людей был высокопроизводительный труд. И не слу</w:t>
        <w:softHyphen/>
        <w:t>чайно фабрика выходила неоднократным победителем в городском, облас</w:t>
        <w:softHyphen/>
        <w:t>тном и Всероссийском социалистичес</w:t>
        <w:softHyphen/>
        <w:t>ком соревнованиях, ей первой в обла</w:t>
        <w:softHyphen/>
        <w:t>сти было присвоено звание «Предпри</w:t>
        <w:softHyphen/>
        <w:t>ятие коммунистического труда». Наря</w:t>
        <w:softHyphen/>
        <w:t>ду со старшими рабочими отлично тру</w:t>
        <w:softHyphen/>
        <w:t>дилась молодежь.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Комсомольская организация по</w:t>
        <w:softHyphen/>
        <w:t>стоянно уделяла внимание росту производительности труда, улучшению ка</w:t>
        <w:softHyphen/>
        <w:t>чества продукции, совершенствованию мастерства молодых рабочих. Посто</w:t>
        <w:softHyphen/>
        <w:t>янно проводились соревнования за звание «Лучшая швея», «Лучшая Ком</w:t>
        <w:softHyphen/>
        <w:t>сомольско-молодежная бригада». Видимо, все это и позволило добиться такого положения, при котором сре</w:t>
        <w:softHyphen/>
        <w:t>ди молодежи практически не было от</w:t>
        <w:softHyphen/>
        <w:t>стающих.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В том, что наши юноши и девушки хорошо работали, была и заслуга наших руководителей: директора фабри</w:t>
        <w:softHyphen/>
        <w:t>ки Беркович В.С, секретаря парткома Милоховой Н.П. У комсомольцев были хорошие наставники. Это Роговенко Л.Г., Максименко В.Н., Кондракова М.А., Сивожелезова Е.П., Кинощук А.И. и многие другие.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iCs/>
          <w:color w:val="000000"/>
          <w:sz w:val="28"/>
          <w:szCs w:val="28"/>
        </w:rPr>
        <w:t>Но не только одним</w:t>
      </w:r>
      <w:r>
        <w:rPr>
          <w:b w:val="false"/>
          <w:iCs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производ</w:t>
        <w:softHyphen/>
        <w:t>ством занимался комсомол фабрики. У молодежи была тяга к знаниям. Свой общеобразовательный уровень они повышали в школе рабочей молодежи, многие учились в заочном техникуме легкой промышленности. Некоторые из выпускников потом стали руководителями среднего звена: Сергеева С.Н., Бондарь Н.А., Балакшин В.Н.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Были у нас и свои стипендиаты в институте - Лебедева Г.Н и Уколова Л.Г., последняя много лет проработа</w:t>
        <w:softHyphen/>
        <w:t>ла директором фабрики.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Комсомольская организация шеф</w:t>
        <w:softHyphen/>
        <w:t>ствовала над школами 3 и 11, школой - интернатом, Елшанским детским домом. Помимо основной работы, мно</w:t>
        <w:softHyphen/>
        <w:t>гие фабричные парни и девушки шли в школы вожатыми отрядов, в нерабочее время шили одежду для  воспитанников детского дома и школы - интер</w:t>
        <w:softHyphen/>
        <w:t>ната.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Большое внимание уделяла ком</w:t>
        <w:softHyphen/>
        <w:t>сомольская организация организации досуга молодежи. На фабрике работа</w:t>
        <w:softHyphen/>
        <w:t>ли кружки художественной самодеятельности, регулярно проводились те</w:t>
        <w:softHyphen/>
        <w:t>матические вечера. А триумфом каж</w:t>
        <w:softHyphen/>
        <w:t>дого года было проведение фабрич</w:t>
        <w:softHyphen/>
        <w:t>ных фестивалей, которые практически превращались в городские.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Мы первыми в городе провели праздник улицы Чапаева, на которой находится фабрика.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Мне хотелось бы сегодня вспом</w:t>
        <w:softHyphen/>
        <w:t>нить тех комсомольцев, которые принимали активное участие во всех на</w:t>
        <w:softHyphen/>
        <w:t>ших делах и начинаниях. Это Ф.Николаева / делегат Всесоюзного съезда ВЛКСМ/, З.Гусарова, Г.Таланова, В.Вислякова, З.Лазицкая, А.Тарасова, Т.Пенькова, Н.Щербатова и многие, многие другие.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Мы по-настоящему дружили с ре</w:t>
        <w:softHyphen/>
        <w:t>бятами завода им. Куйбышева /секретарь А.Илюхин/, железнодорожного узла /секретарь Н.Хижняк/, воинской части, перчаточной и кожгалантерейной фабрик.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Настоящими комсомольскими во</w:t>
        <w:softHyphen/>
        <w:t>жаками были члены городского комитета ВЛКСМ Лия Нарчук и Михаил Жид</w:t>
        <w:softHyphen/>
        <w:t>ких, Борис Шатилов и Анатолий Трубин.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Мы рады, что дела комсомольцев фабрики был высоко оценены городским Советом народных депутатов и нашему предприятию было присвоено имя Ленинского комсомола.</w:t>
      </w:r>
    </w:p>
    <w:p>
      <w:pPr>
        <w:pStyle w:val="Normal"/>
        <w:ind w:firstLine="90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В день празднования 80-летия комсомола мне хочется поздравить всех бывших комсомольцев города с этой знаменательной датой. Кто-то се</w:t>
        <w:softHyphen/>
        <w:t>годня, может быть, позволяет себе с усмешкой взирать на время страстных призывов, энтузиазма, кипучей энер</w:t>
        <w:softHyphen/>
        <w:t>гии - комсомольские наши будни. Но это была наша жизнь, наша молодость, и у нас есть основания ею гордиться..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00:25:00Z</dcterms:created>
  <dc:creator>User</dc:creator>
  <dc:description/>
  <dc:language>en-US</dc:language>
  <cp:lastModifiedBy>User</cp:lastModifiedBy>
  <dcterms:modified xsi:type="dcterms:W3CDTF">2002-01-13T00:25:00Z</dcterms:modified>
  <cp:revision>2</cp:revision>
  <dc:subject/>
  <dc:title>Бондарь А</dc:title>
</cp:coreProperties>
</file>