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614680</wp:posOffset>
            </wp:positionV>
            <wp:extent cx="6163945" cy="8542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lang w:val="ru-RU"/>
        </w:rPr>
        <w:t>Городецкая Т. Его судьбы предназначение…: К 60-летию со дня рождения бузулукского художника Н. Н. Розанова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/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Т. Городецкая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// Российская провинция. – 2000. –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5 февраля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– С. 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25:00Z</dcterms:created>
  <dc:creator>Сергей</dc:creator>
  <dc:description/>
  <cp:keywords/>
  <dc:language>en-US</dc:language>
  <cp:lastModifiedBy>Евгений Кузьмиченко</cp:lastModifiedBy>
  <cp:lastPrinted>2018-12-05T16:43:00Z</cp:lastPrinted>
  <dcterms:modified xsi:type="dcterms:W3CDTF">2019-11-15T10:43:00Z</dcterms:modified>
  <cp:revision>10</cp:revision>
  <dc:subject/>
  <dc:title/>
</cp:coreProperties>
</file>