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551815</wp:posOffset>
            </wp:positionV>
            <wp:extent cx="6381750" cy="818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</w:rPr>
        <w:t>Горбань П. 40 лет творчест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Архитектор божьей милостью между делом писал акварелью… /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П. Горбань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// Российская провинция- 2002. –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23 ма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25:00Z</dcterms:created>
  <dc:creator>Сергей</dc:creator>
  <dc:description/>
  <cp:keywords/>
  <dc:language>en-US</dc:language>
  <cp:lastModifiedBy>Евгений Кузьмиченко</cp:lastModifiedBy>
  <cp:lastPrinted>2018-12-05T16:43:00Z</cp:lastPrinted>
  <dcterms:modified xsi:type="dcterms:W3CDTF">2019-11-15T11:09:00Z</dcterms:modified>
  <cp:revision>11</cp:revision>
  <dc:subject/>
  <dc:title/>
</cp:coreProperties>
</file>