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-615950</wp:posOffset>
            </wp:positionV>
            <wp:extent cx="6154420" cy="589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енова А. «Времена года» Н. Розанова / А. Семенова // Вести от «Партнера». – 2005. – 2 марта. – С. 1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0T10:09:00Z</dcterms:modified>
  <cp:revision>14</cp:revision>
  <dc:subject/>
  <dc:title/>
</cp:coreProperties>
</file>