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-581025</wp:posOffset>
            </wp:positionV>
            <wp:extent cx="7598410" cy="653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погибает тело, остается душа // Вести от «Партнера». – 2008. – 26 июня. – С. 12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31:00Z</dcterms:modified>
  <cp:revision>16</cp:revision>
  <dc:subject/>
  <dc:title/>
</cp:coreProperties>
</file>