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9808210" cy="650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глова И. Когда сбываются мечты / И. Круглова // Российская провинция. – 2010. – 27 февраля. – С. 35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1T04:43:00Z</dcterms:modified>
  <cp:revision>15</cp:revision>
  <dc:subject/>
  <dc:title/>
</cp:coreProperties>
</file>