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153670</wp:posOffset>
            </wp:positionV>
            <wp:extent cx="1838960" cy="9916795"/>
            <wp:effectExtent l="0" t="0" r="0" b="0"/>
            <wp:wrapTight wrapText="bothSides">
              <wp:wrapPolygon edited="0">
                <wp:start x="-236" y="-197"/>
                <wp:lineTo x="-236" y="21620"/>
                <wp:lineTo x="23875" y="21620"/>
                <wp:lineTo x="23875" y="-197"/>
                <wp:lineTo x="-236" y="-1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25" r="85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99167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ов В. Ф.А. Малявин – художник, график [Текст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 В. Марков // Наша Газета. – 2013. – 16 января. – С. 5.: пор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6:40:00Z</dcterms:created>
  <dc:creator>Алексей</dc:creator>
  <dc:description/>
  <cp:keywords/>
  <dc:language>en-US</dc:language>
  <cp:lastModifiedBy>Алексей</cp:lastModifiedBy>
  <dcterms:modified xsi:type="dcterms:W3CDTF">2018-04-13T14:17:00Z</dcterms:modified>
  <cp:revision>4</cp:revision>
  <dc:subject/>
  <dc:title/>
</cp:coreProperties>
</file>