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-4445</wp:posOffset>
            </wp:positionV>
            <wp:extent cx="3465195" cy="636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3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1380490</wp:posOffset>
            </wp:positionV>
            <wp:extent cx="3323590" cy="333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9" t="64648" r="3433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рок бузулукчанам // Вести от Партнера. – 2013. – 2 октября. – С. 12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07:24:00Z</dcterms:modified>
  <cp:revision>16</cp:revision>
  <dc:subject/>
  <dc:title/>
</cp:coreProperties>
</file>