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89025</wp:posOffset>
            </wp:positionH>
            <wp:positionV relativeFrom="paragraph">
              <wp:posOffset>-485140</wp:posOffset>
            </wp:positionV>
            <wp:extent cx="7757160" cy="5864860"/>
            <wp:effectExtent l="0" t="0" r="0" b="0"/>
            <wp:wrapTight wrapText="bothSides">
              <wp:wrapPolygon edited="0">
                <wp:start x="-51" y="-69"/>
                <wp:lineTo x="-51" y="21633"/>
                <wp:lineTo x="21651" y="21633"/>
                <wp:lineTo x="21651" y="-69"/>
                <wp:lineTo x="-51" y="-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58648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Вагаева А.  Комета, сиявшая алым светом</w:t>
      </w:r>
      <w:r>
        <w:rPr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А. Вагаева //Российская провинция. – 2014. – 23 августа. – С. 27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47:00Z</dcterms:created>
  <dc:creator>Алексей</dc:creator>
  <dc:description/>
  <cp:keywords/>
  <dc:language>en-US</dc:language>
  <cp:lastModifiedBy>Алексей</cp:lastModifiedBy>
  <dcterms:modified xsi:type="dcterms:W3CDTF">2018-04-15T14:18:00Z</dcterms:modified>
  <cp:revision>5</cp:revision>
  <dc:subject/>
  <dc:title/>
</cp:coreProperties>
</file>