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9230</wp:posOffset>
            </wp:positionV>
            <wp:extent cx="6638290" cy="6096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0966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язева А. Красные вихри Малявина  [Текст] /А. Князева // Российская провинция. – 2014. – 4 сентября. – С.1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 (Люди и судьб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8:00Z</dcterms:created>
  <dc:creator>Алексей</dc:creator>
  <dc:description/>
  <dc:language>en-US</dc:language>
  <cp:lastModifiedBy>Dream</cp:lastModifiedBy>
  <dcterms:modified xsi:type="dcterms:W3CDTF">2018-05-04T04:38:00Z</dcterms:modified>
  <cp:revision>2</cp:revision>
  <dc:subject/>
  <dc:title/>
</cp:coreProperties>
</file>