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8255</wp:posOffset>
            </wp:positionV>
            <wp:extent cx="5100320" cy="574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4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735</wp:posOffset>
            </wp:positionH>
            <wp:positionV relativeFrom="paragraph">
              <wp:posOffset>71755</wp:posOffset>
            </wp:positionV>
            <wp:extent cx="5006975" cy="5684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8509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тантинова Е. Душа нараспашку / Е. Константинова // Наша газета. – 2015. – 28 января. – С. 7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2T11:49:00Z</dcterms:modified>
  <cp:revision>16</cp:revision>
  <dc:subject/>
  <dc:title/>
</cp:coreProperties>
</file>